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14675</wp:posOffset>
            </wp:positionH>
            <wp:positionV relativeFrom="page">
              <wp:posOffset>3524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т 17 июня 2024 года  </w:t>
      </w:r>
      <w:r>
        <w:rPr>
          <w:color w:val="000000"/>
          <w:sz w:val="28"/>
          <w:szCs w:val="28"/>
        </w:rPr>
        <w:t xml:space="preserve"> № 5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Черкасское Пореч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ореченского сельсовета Суджанского района от 30.10.2018 №118 «О разработке и утверждении административных регламентов предоставления муниципальных услуг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о Российской Федерации от 25 апреля 2024г. № 540 «О внесении изменений в некоторые акты Правительства Российской Федерации», Администрация Пореченского сельсовета Суджанского район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постановление Администрации Пореченского сельсовета Суджанского района от 30.10.2018 №118 «О разработке и утверждении административных регламентов предоставления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и.о.заместителя Главы Администрации Балаклейскую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подлежит опубликованию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оречен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джанского района                                                                      Е.И.Жадано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Пореченского сельсовета</w:t>
      </w:r>
    </w:p>
    <w:p>
      <w:pPr>
        <w:pStyle w:val="Normal"/>
        <w:autoSpaceDE w:val="false"/>
        <w:ind w:firstLine="720"/>
        <w:jc w:val="right"/>
        <w:rPr/>
      </w:pPr>
      <w:r>
        <w:rPr/>
        <w:t>Суджанского района</w:t>
      </w:r>
    </w:p>
    <w:p>
      <w:pPr>
        <w:pStyle w:val="Normal"/>
        <w:tabs>
          <w:tab w:val="clear" w:pos="708"/>
          <w:tab w:val="left" w:pos="12700" w:leader="none"/>
          <w:tab w:val="left" w:pos="15000" w:leader="none"/>
        </w:tabs>
        <w:jc w:val="right"/>
        <w:rPr/>
      </w:pPr>
      <w:r>
        <w:rPr/>
        <w:t>от 17.06.2024 №5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вносятся в постановление Администрации Пореченского сельсовета Суджанского района от 30.10.2018 №118 «О разработке и утверждении административных регламентов предоставления муниципальных услуг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Правилах разработки и утверждения административных регламентов предоставления муниципальных услуг, утвержденных указанным постановлением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- в п.17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«Требования к регламентам» подпункт «и» изложить в новой редакции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и) </w:t>
      </w: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"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таких оснований следует указать в тексте административного регламента на их отсутствие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в п.17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«Требования к регламентам» подпункт «к» изложить в новой редакции: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) Исчерпывающий перечень оснований для приостановления предоставления муниципальной услуги или отказа в предоставлении муниципальной услуги"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 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предоставления муниципальной услуги указывается в случае, если возможность приостановления предоставления муниципальной услуги предусмотрена законодательством Российской Федерац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</w:rPr>
        <w:t xml:space="preserve">-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п.17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«Требования к регламентам» подпункт «р» изложить в новой редакции: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firstLine="567"/>
        <w:jc w:val="both"/>
        <w:rPr/>
      </w:pPr>
      <w:r>
        <w:rPr>
          <w:sz w:val="28"/>
          <w:szCs w:val="28"/>
        </w:rPr>
        <w:t xml:space="preserve">«р) Требования к помещениям, в которых предоставляются муниципальные услуги" должены включать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требований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полнить  п.22 следующего содержания: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firstLine="567"/>
        <w:jc w:val="both"/>
        <w:rPr/>
      </w:pPr>
      <w:r>
        <w:rPr>
          <w:sz w:val="28"/>
          <w:szCs w:val="28"/>
        </w:rPr>
        <w:t>«22. В описание административной процедуры принятия решения о предоставлении (об отказе в предоставлении) муниципальной услуги включаются следующие положения: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снования для отказа в предоставлении муниципальной услуги, а в случае их отсутствия - указание на их отсутствие;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рок принятия решения о предоставлении (об отказе в предоставлении) муниципальной услуги, исчисляемый с даты получения органом, предоставляющим муниципальной услугу, всех сведений, необходимых для принятия реш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19:00Z</dcterms:created>
  <dc:creator>Comp130313</dc:creator>
  <dc:description/>
  <cp:keywords/>
  <dc:language>en-US</dc:language>
  <cp:lastModifiedBy>Усова</cp:lastModifiedBy>
  <cp:lastPrinted>2018-12-03T14:53:00Z</cp:lastPrinted>
  <dcterms:modified xsi:type="dcterms:W3CDTF">2024-06-18T07:41:00Z</dcterms:modified>
  <cp:revision>46</cp:revision>
  <dc:subject/>
  <dc:title/>
</cp:coreProperties>
</file>