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30226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я 2024 года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 Пореченского сельсовета Суджанского района от 18 апреля 2024 года №45 «О внесении изменений в Положение о закупке товаров, работ, услуг для обеспечения нужд Пореченского сельсовета Суджанского района, утвержденное постановлением Администрации Пореченского сельсовета Суджанского района от 28.03.2014г. №4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Пореченский сельсовет» Суджанского района Курской области, Администрация Пореченского сельсовета Суджанс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Пореченского сельсовета Суджанского района  №45 от 18 апреля 2024 года  «О внесении изменений в Положение о закупке товаров, работ, услуг для обеспечения нужд Пореченского сельсовета Суджанского района, утвержденное постановлением Администрации Пореченского сельсовета Суджанского района от 28.03.2014г. №4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 Е. Жад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9:00Z</dcterms:created>
  <dc:creator>Comp130313</dc:creator>
  <dc:description/>
  <cp:keywords/>
  <dc:language>en-US</dc:language>
  <cp:lastModifiedBy>Усова</cp:lastModifiedBy>
  <cp:lastPrinted>2024-04-15T14:11:00Z</cp:lastPrinted>
  <dcterms:modified xsi:type="dcterms:W3CDTF">2024-05-27T06:52:00Z</dcterms:modified>
  <cp:revision>149</cp:revision>
  <dc:subject/>
  <dc:title/>
</cp:coreProperties>
</file>