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75000</wp:posOffset>
            </wp:positionH>
            <wp:positionV relativeFrom="page">
              <wp:posOffset>238760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ДЖАНСКОГО РАЙО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апреля 2024 года   № 4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.Черкасское Пореч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утверждения положений (регламентов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фициальных физкультурных мероприятиях и спортивных соревнованиях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реченский сельсовет» Суджанского района Курской области,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й к содержанию этих положений (регламентов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9 статьи 20 Федерального закона от 04.12.2007 № 329-ФЗ «О физической культуре и спорте в Российской Федерации», руководствуясь Уставом МО «Пореченский сельсовет» Суджанского района, Администрация Пореченского сельсовет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утверждения положений (регламентов) об официальных физкультурных мероприятиях и спортивных соревнованиях муниципального образования «Пореченский сельсовет» Суджанского района, требования к содержанию этих положений (регламентов) согласно приложени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Пореченского сельсовета Суджанского района Курской области в информационно-телекоммуникационной сети «Интернет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Пореченского сельсов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                               Е. Жадано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ченского  сельсовета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жанского района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4.2024 № 4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ия положений (регламен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официальных физкультурных мероприятиях и спортивных соревнованиях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Пореченский сельсовет» Суджанского райо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й к содержанию этих положений (регламен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утверждения положений (регламентов) об официальных физкультурных мероприятиях и спортивных соревнованиях муниципального образования «Пореченский сельсовет» Суджанского района, требования к содержанию этих положений (регламентов) (далее - Порядок) разработаны в соответствии с частью 9 статьи 20 Федерального закона от 04.12.2007 № 329-ФЗ «О физической культуре и спорте в Российской Федерации» и применяются организаторами физкультурных мероприятий и спортивных соревнований (далее - организаторы) при разработке положений (регламентов) об официальных физкультурных мероприятиях и спортивных соревнованиях муниципального образования «Пореченский  сельсовет» Суджанского района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я (регламенты) об официальных физкультурных мероприятиях и спортивных соревнованиях муниципального образования «Пореченский сельсовет» Суджанского района (далее - Положение) являются основным инструментом регулирования системы организации и проведения официальных физкультурных мероприятий и спортивных соревнований в Пореченском сельсовете (далее - физкультурные мероприятия (спортивные соревнования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нятия, применяемые в настоящем Порядке, используются в значениях, которые закреплены Федеральным законом от 04.12.2007 № 329-ФЗ «О физической культуре и спорт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Общие требования к содержанию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ложение разрабатывается отдельно на каждое физкультурное мероприятие (спортивное соревнование). Примерная форма Положения приведена в приложении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физкультурных мероприятий (спортивных соревнований), имеющих отборочную и финальную стадии их проведения или проводящихся в несколько этапов, составляется одно По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ложение должно содержать следующие разде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дел «Общие положения», содержащ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е проведения физкультурного мероприятия (спортивного соревнования) - решение организатора (организаторов), включение в К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сылку на правила вида спорта, в соответствии с которыми проводится физкультурное мероприятие (спортивное соревн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дел «Цели и задачи проведения физкультурного мероприятия (спортивного соревнования)», содержащ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и задачи проведения физкультурного мероприятия (спортивного соревнования), развития вида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дел «Место, сроки и программа проведения физкультурного мероприятия (спортивного соревнования)», содержащ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проведения (наименование спортивного объекта, наименование муниципального учреждения, адре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оведения (число, месяц, год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у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дел «Руководство проведением, организаторы физкультурного мероприятия (спортивного соревнования)», содержащ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ые наименования (включая организационно-правовую форму) организаторов физкультурного мероприятия (спортивного соревнования) - юрид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ение прав и обязанностей между организаторами в отношении физкультурного мероприятия (спортивного соревн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ьный состав судейской коллегии или порядок и сроки ее фор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дел «Требования к участникам физкультурного мероприятия (спортивного соревнования) и условия их допуска», содержащ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, определяющие допуск команд, участников, спортивных команд и (или) спортсменов к участию в физкультурном мероприятии (спортивном соревновании), включая минимально допустимый возраст спортсмена с учетом установлен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численных составах команд (спортивных коман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дел «Обеспечение безопасности участников и зрителей, медицинское обеспечение», содержащ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требования по обеспечению безопасности участников и зрителей при проведении физкультурного мероприятия (спортивного соревн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требования по медицинскому обеспечению участников физкультурного мероприятия (спортивного соревнования), включая наличие медицинского персонала для оказания в случае необходимости скорой медицинской помощи, проведение перед физкультурным мероприятием (спортивным соревнованием) и во время физкультурного мероприятия (спортивного соревнования) медицинских осмотров, наличие у участников физкультурного мероприятия (спортивного соревнования) медицинских справок, подтверждающих состояние здоровья и возможность их допуска к физкультурному мероприятию (спортивному соревн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дел «Страхование участников», содержащ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страхования жизни и здоровья участников физкультурного мероприятия (спортивного соревнования) от несчастных случа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дел «Условия подведения итогов», содержащ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(принципы и критерии) определения победителей и призеров в личных и (или) командных видах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подведения итогов общекомандного зачета - если общекомандный зачет подводится по итогам физкультурного мероприятия (спортивного соревн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едставления организаторами итоговых протоколов и справок об итогах проведения физкультурного мероприятия (спортивного соревнования) в (наименование муниципа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здел «Награждение победителей и призеров», содержащий:</w:t>
      </w:r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награждения победителей и призеров в личных видах программы - печатной (дипломы, грамоты) и сувенирной (медали, памятные призы) продук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награждения победителей и призеров в командных видах программы - печатной (дипломы, грамоты) и сувенирной (медали, памятные призы) продук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награждения тренеров, подготовивших победителей в личных и командных видах программы - печатной (дипломы, грамоты) и сувенирной (медали, памятные призы) продук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награждения спортивных сборных команд и (или) команд сильнейших спортсменов победителей командного зачета - печатной (дипломы, грамоты) и сувенирной (медали, памятные призы) продукцией (если положением предусмотрено подведение итогов командного заче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аздел «Заявки на участие», содержащ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и условия подачи заявок на участие в физкультурном мероприятии (спортивном соревновании), подписанных руководителями направляющих организаций, требования к их оформ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удостоверяющих личность, предусмотренных законодательством Российской Федерации и подтверждающих возраст спортсмена, документов, подтверждающих его спортивную квалификацию (спортивный разряд, спортивное звание), медицинский допуск на соревнования для участия в физкультурном мероприятии (спортивном соревнован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 и иные необходимые реквизиты организаторов физкультурного мероприятия (спортивного соревнования) для направления заявок (адрес электронной почты, телефон/фак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здел «Условия финансирования», содержащ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источниках и условиях финансового обеспечения физкультурного мероприятия (спортивного соревн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ребования к оформлению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1. Название Положения располагается под грифами об его утверждении по центру. В названии документа приводится полное наименование физкультурного мероприятия (спортивного соревнования), соответствующее К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ожение печатается на бумаге белого цвета формата A4, черным шрифтом, рекомендуется использовать отечественные метрические аналоги шрифта Times New Roman, размер № 14, с одинарным междустрочным интерва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аблицы выполняются шрифтом размера № 12 в «альбомной» ори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аименования разделов обозначаются прописными буквами, располагаются по центру страницы и выделяются жирным шрифтом. Разделы нумеруются римскими цифрами и отделяются от текста одним междустрочным интерва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именования подразделов обозначаются строчными буквами, начиная с заглавной буквы, располагаются по центру страницы и выделяются жирным шрифтом. Подразделы нумеруются арабскими цифрами и отделяются от вышерасположенного текста одним междустрочным интерва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Нумерация страниц выполняется сверху, по цент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ребования к порядку утверждения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. Положение разрабатывается организаторами физкультурного мероприятия (спортивного соревнования) - юридическими или физическими лицами, по инициативе которых проводится физкультурное мероприятие (спортивное соревнование) и (или) которые осуществляют организационное, финансовое и иное обеспечение подготовки и проведения физкультурного мероприятия (спортивного соревн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оект Положения, разработанный в соответствии с данным Порядком, направляется на бумажном носителе организаторами для дополнения и/или утверждения (наименование муниципального образования) не менее чем за 30 календарных дней до начала физкультурного мероприятия (спортивного соревн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правление в течение 5 рабочих дней, с даты поступления проекта Положения, рассматривает и утверждает его, после чего направляет организатору, либо при наличии замечаний (предложений) принимает решение о возвращении проекта Положения на доработку или об отказе в его утверждении с направлением мотивированного ответа организат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возврата, организатор в течение 3 рабочих дней, с даты поступления проекта положения, замечаний и/или предложений к проекту, дорабатывает проект Положения и повторно направляет его на утверждение в (наименование муниципа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ассматривает доработанный проект Положения, утверждает его и направляет организатору в течение 3 рабочих дней с даты его утвер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ложение утверждается главой Пореченского сельсовета либо уполномоченным в соответствующем порядке лицом, в двух экземплярах - один экземпляр для МО «Пореченский сельсовет» Суджанского района, второй экземпляр - для организа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Утвержденное Положение размещается на официальном сайте организатора физкультурного мероприятия (спортивного соревнования) и Пореченского сельского поселения в информационно-телекоммуникационной сети «Интернет» в течение 3 рабочих дней с момента его утверж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тверждения полож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гламентов) об официальных физкультур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х и спортивных соревнования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ореченский сельсовет» Суджанского райо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их содерж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                                СОГЛАСОВА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 образования)                          (организатор соревнова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печать)                         (подпись, печа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 20__ г.                    "______" 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128"/>
      <w:bookmarkStart w:id="3" w:name="p128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физкультурного мероприятия (спорти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), соответствующее К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е мероприятие (спортивное соревнование) проводится в соответствии с Календарным планом физкультурных мероприятий и спортивных мероприятий (наименование муниципа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е мероприятие (спортивное соревнование) проводится согласно действующим правилам по видам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ЦЕЛИ И ЗАДАЧИ ПРОВЕДЕНИЯ ФИЗКУЛЬТУРНОГО МЕРОПРИЯТИЯ (СПОРТИВНОГО СОРЕВНОВ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е мероприятие (спортивное соревнование) проводится с цел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и и развития вида спорта в (наименование муниципального образ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ы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я населения в систематические занятия 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спортивного масте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сильнейших спортсменов для комплектования сборной команды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МЕСТО, СРОКИ И ПРОГРАММА ПРОВЕДЕНИЯ ФИЗКУЛЬТУРНОГО МЕРОПРИЯТИЯ (СПОРТИВНОГО СОРЕВНОВ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е мероприятие (спортивное соревнование) проводится с ______ по ______ 20__ года в __________ (наименование спортивного объекта, муниципального учрежд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андатной комиссии ______________(указывается дата, время и мест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судейской коллегии _____________ (указывается дата, время и мест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ебьевка (проводится с представителями команд) с _____ до 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ое открытие состоится ____________ (указывается дата, время, место провед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емония награждения состоится ______________ (указывается дата, время, место провед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УКОВОДСТВО ПРОВЕДЕНИЕМ, ОРГАНИЗАТОРЫ ФИЗКУЛЬТУРНОГО МЕРОПРИЯТИЯ (СПОРТИВНОГО СОРЕВНОВ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готовкой и проведением физкультурного мероприятия (спортивного соревнования) осуществляет (Управление/отдел) физической культуры и спорта (наименование муниципа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проведение физкультурного мероприятия (спортивного соревнования) возлагается на _______________ (перечисляются организаторы физкультурного мероприятия (спортивного соревнования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- спортивный судья __ категории ___________ (Ф.И.О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екретарь - спортивный судья __ категории ___________ (Ф.И.О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ТРЕБОВАНИЯ К УЧАСТНИКАМ ФИЗКУЛЬТУРНОГО МЕРОПРИЯТИЯ (СПОРТИВНОГО СОРЕВНОВАНИЯ) И УСЛОВИЯ ИХ ДОПУ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физкультурном мероприятии (спортивном соревновании) допускаются команды и спортсмены ____________ (перечисляются условия, определяющие допуск команд, участников, спортивных команд и (или) спортсменов к участию в физкультурном мероприятии (спортивном соревновании), включая минимально допустимый возраст спортсмена с учетом установленных требова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анды 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физкультурного мероприятия (спортивного соревнования) обязаны: соблюдать требования безопасности во время участия в физкультурном мероприятии (спортивном соревновании) и при нахождении на объектах спорта; соблюдать антидопинговые правила, установленные официальными нормативными документами; соблюдать этические нормы во время проведения физкультурного мероприятия (спортивного соревнования); соблюдать настоящее положение и требования организаторов физкультурного мероприятия (спортивного соревн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БЕСПЕЧЕНИЕ БЕЗОПАСНОСТИ УЧАСТНИКОВ И ЗРИТЕЛЕЙ, МЕДИЦИН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е мероприятие (спортивное соревнование) проводится на объекте спорта, включенном во Всероссийский реестр объектов спорта, в соответствии со статьей 37.1 Федерального закона от 04.12.2007 № 329-ФЗ «О физической культуре и спорте в Российской Федерации», отвечающего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требованиям правил по виду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е мероприятие (спортивное соревнование) проводится в спортивном сооружении, отвечающем требованиям соответствующих нормативных правовых актов, действующих на территории (наименование муниципального образования)и направленных на обеспечение общественного порядка и безопасности участников и зрителей, при условии наличия актов готовности сооружения к проведению мероприятий, утверждаемых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сти участников и зрителей, подготовка и проведение физкультурного мероприятия (спортивного соревнования) осуществляется в соответствии с постановлением Правительства Российской Федерации от 18.04.2014 № 353 «Об утверждении правил обеспечения безопасности при проведении официальных спортивных соревнова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я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СТРАХОВАНИЕ УЧАС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физкультурном мероприятии (спортивном соревновании) осуществляется только при наличии договора (оригинал) о страховании: от несчастных случаев, жизни и здоровья, который предоставляется в мандатную комиссию на каждого участника сорев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УСЛОВИЯ ПОДВЕДЕНИЯ ИТО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места определяются по ________________. Абсолютные победители соревнований определяются по _______________. Командное первенство определяется по ___________, набранных ___________ участниками у __________ и ______________ (раздельно/совместно) одной команды в соответствии с занятыми мес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спортсмен, представитель команды дисквалифицирован (нарушение правил, неэтичное поведение и др.) у команды отнимаются штрафные очки - ___ очков за каждого дисквалифицированного участника. В случае равенства количества очков у двух или более команд преимущество получает команда, имеющая 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категории, группе 2 участника и менее или уровень спортивной подготовки спортсменов низок - судейская коллегия имеет право отменить соревнования в этой категории,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результаты организатор предоставляет в адрес Управления физической культуры и спорта (наименование муниципального образования) в течение 7 календарных дней после окончания физкультурного мероприятия (спортивного соревн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НАГРАЖДЕНИЕ ПОБЕДИТЕЛЕЙ И ПРИЗЕ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, занявшие призовые места (1, 2, 3) во всех возрастных группах в каждом виде программы награждаются дипломами и медалями (призами) соответствующих степеней. Команды, занявшие призовые места (1, 2, 3) в командном зачете, награждаются дипломами (кубками, призами) соответствующих степе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ы, подготовившие победителей в личных и командных видах спорта программы, награждаются официальными наградами физкультурного мероприятия (спортивного соревнования) - дипломами (грамот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ЗАЯВКИ НА УЧАС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е заявки по форме (приложение ___) на участие в физкультурном мероприятии (спортивном соревновании) подаются до __________ г. в _______________, тел/факс: 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ые заявки по форме (приложение N ___), подписанные руководителями направляющих организаций и спортивным врачом, заверенные печатями указанных организаций, подаются в мандатную комис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 УСЛОВИЯ ФИНАНС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организацией и проведением физкультурного мероприятия (спортивного соревнования), несет _____________ (указывается организатор, который осуществляет финансовое обеспечение физкультурного мероприятия (спортивного соревнования) за счет средств ___________ (указывается источник финансир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03:00Z</dcterms:created>
  <dc:creator>ЧудинаАЮ</dc:creator>
  <dc:description/>
  <cp:keywords/>
  <dc:language>en-US</dc:language>
  <cp:lastModifiedBy>Усова</cp:lastModifiedBy>
  <cp:lastPrinted>2024-04-27T11:00:00Z</cp:lastPrinted>
  <dcterms:modified xsi:type="dcterms:W3CDTF">2024-04-27T08:19:00Z</dcterms:modified>
  <cp:revision>22</cp:revision>
  <dc:subject/>
  <dc:title/>
</cp:coreProperties>
</file>