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75000</wp:posOffset>
            </wp:positionH>
            <wp:positionV relativeFrom="page">
              <wp:posOffset>23876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преля 2024 года   № 4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.Черкасское По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Административный регламент предоставления Администрацией Пореченского сельсовета Суджанского района Курской области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, утвержденный постановлением Администрации Пореченского сельсовета Суджанского района от 26.04.2021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Batang;바탕" w:cs="Times New Roman" w:ascii="Times New Roman" w:hAnsi="Times New Roman"/>
          <w:color w:val="00000A"/>
          <w:sz w:val="28"/>
          <w:szCs w:val="28"/>
          <w:lang w:eastAsia="ko-KR"/>
        </w:rPr>
        <w:t xml:space="preserve">Федеральными законам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Times New Roman" w:ascii="Times New Roman" w:hAnsi="Times New Roman"/>
          <w:color w:val="00000A"/>
          <w:sz w:val="28"/>
          <w:szCs w:val="28"/>
          <w:lang w:eastAsia="ko-KR"/>
        </w:rPr>
        <w:t xml:space="preserve">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Администрации Пореченского сельсовета Суджанского района ПОСТАНОВЛЯЕТ:</w:t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Times New Roman" w:hAnsi="Times New Roman" w:eastAsia="Batang;바탕" w:cs="Times New Roman"/>
          <w:color w:val="00000A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Пореченского сельсовета Суджанского района Курской област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Дача письменных разъяснений налогоплательщикам и налоговым агентам по вопросам применения муниципальных нормативных праовых актов о налогах и борах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реченского сельсовета Суджа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4.2021 № 51 (далее - Регламент) следующие измене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. Пункт 1.2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ложить в новой ред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.2. Заявителями являются физические или юридические лица, субъекты малого и среднего предпринимательства и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ми специальный налоговый режим «Налог на профессиональный доход», либо их уполномоченные представители, налоговые органы, налогоплательщики, плательщики сборов и налоговые агенты по вопросам применения нормативных правовых актов муниципальных образований о местных налогах и сборах (далее - заявители).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 Подпункт 2.4.1 Регламента изложить в новой редак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4.1. Администрация  дает письменные разъяснения в пределах своей компетенции в течение двух месяцев со дня поступления соответсвующего запроса.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 Пункт 2.4 Регламента дополнить подпунктом 2.4.4 следующего содержа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 решению  Администрации указанный срок может быть продлен, но не более чем на один месяц.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и.о. заместителя Главы Администрации Балаклейскую Н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Поречен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        Е. 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3:00Z</dcterms:created>
  <dc:creator>ЧудинаАЮ</dc:creator>
  <dc:description/>
  <cp:keywords/>
  <dc:language>en-US</dc:language>
  <cp:lastModifiedBy>Усова</cp:lastModifiedBy>
  <cp:lastPrinted>2024-04-16T09:14:00Z</cp:lastPrinted>
  <dcterms:modified xsi:type="dcterms:W3CDTF">2024-04-16T06:17:00Z</dcterms:modified>
  <cp:revision>19</cp:revision>
  <dc:subject/>
  <dc:title/>
</cp:coreProperties>
</file>