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 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твердых коммунальных отходов на территории населенных пунктов Пореч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 (с последующими изменениями и дополнениями), руководствуясь п.17 ст.3 Устава муниципального образования «Пореченский сельсовет» Суджанского района Курской области, в целях совершенствования организации сбора и вывоза твердых коммунальных отходов и повышения уровня санитарного состояния населенных пунктов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твердых коммунальных отходов от физических лиц на территории населенных пунктов Пореченского сельсовета Суджанского района осуществляется бесконтейнерным способом с помощью специальной тары (пластиковых мешков), обеспечивающей сохранность твердых коммунальных отходов до их вывоза. Специальная тара (пластиковые пакеты) приобретаются населением самостоятельн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Суджа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.Н.Воронецкая                      __________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context">
    <w:name w:val="lef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3:00Z</dcterms:created>
  <dc:creator>Администратор</dc:creator>
  <dc:description/>
  <dc:language>en-US</dc:language>
  <cp:lastModifiedBy>Усова</cp:lastModifiedBy>
  <cp:lastPrinted>2019-11-05T09:45:00Z</cp:lastPrinted>
  <dcterms:modified xsi:type="dcterms:W3CDTF">2019-11-05T14:53:00Z</dcterms:modified>
  <cp:revision>2</cp:revision>
  <dc:subject/>
  <dc:title/>
</cp:coreProperties>
</file>