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реченский сельсовет» Суджанского района Курской области (с последующими изменениями и дополнениями) (далее – Устав Пореченского сельсовета Суджанского района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), Уставом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ореч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Вопросы местного значения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ь 6.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«Статус депутата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ж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Депутаты Собрания депутатов Пореченского сельсовета Суджа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Пореченского сельсовета Суджа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бзац 1 част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«Глава Пореченского сельсовета Суджанского района»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главляет Администрацию Пореченского сельсовета Суджанского района» дополнить словами «, 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Пореченского сельсовета Суджанского района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ореч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в Администрации Порече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в Киреевском сельском клу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М.Н.Воронецкая                 _____________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9:08:00Z</dcterms:created>
  <dc:creator>Compus</dc:creator>
  <dc:description/>
  <cp:keywords/>
  <dc:language>en-US</dc:language>
  <cp:lastModifiedBy>Усова</cp:lastModifiedBy>
  <cp:lastPrinted>2019-11-05T09:56:00Z</cp:lastPrinted>
  <dcterms:modified xsi:type="dcterms:W3CDTF">2019-11-05T11:32:00Z</dcterms:modified>
  <cp:revision>19</cp:revision>
  <dc:subject/>
  <dc:title/>
</cp:coreProperties>
</file>