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______ 2020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 муниципа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мплексное развитие сельской территории Пореченского сельсовета Суджанского района Курской области»</w:t>
      </w:r>
    </w:p>
    <w:p>
      <w:pPr>
        <w:pStyle w:val="ConsPlusNormal"/>
        <w:widowControl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1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 w:val="false"/>
            <w:sz w:val="26"/>
            <w:szCs w:val="26"/>
          </w:rPr>
          <w:t>статьей 179</w:t>
        </w:r>
      </w:hyperlink>
      <w:r>
        <w:rPr>
          <w:b w:val="false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31.05.2019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от 06.11.2019 №1066-па «Об утверждении государственной программы Курской области «Комплексное развитие сельских территорий Курской области</w:t>
      </w:r>
      <w:r>
        <w:rPr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</w:rPr>
        <w:t xml:space="preserve">, постановлением Администрации Пореченского сельсовета </w:t>
      </w:r>
      <w:r>
        <w:rPr>
          <w:b w:val="false"/>
          <w:sz w:val="26"/>
          <w:szCs w:val="26"/>
        </w:rPr>
        <w:t>от 30.11.2018 №147 «</w:t>
      </w:r>
      <w:r>
        <w:rPr>
          <w:b w:val="false"/>
          <w:bCs w:val="false"/>
          <w:sz w:val="26"/>
          <w:szCs w:val="26"/>
        </w:rPr>
        <w:t>Об утверждении Порядка разработки, реализации и оценки эффективности муниципальных программ Пореченского сельсовета Суджанского района», в целях создания условий для повышения качества жизни сельского насе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Комплексное развитие сельской территории Пореченского сельсовета Суджанского района Курской области»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администрации Усову С.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подписания и распространяется на правоотношения, возникшие с 1 января 2020 годов.</w:t>
      </w:r>
    </w:p>
    <w:p>
      <w:pPr>
        <w:pStyle w:val="Style17"/>
        <w:ind w:left="0" w:hanging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Title1"/>
        <w:widowControl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ореченского сельсовета</w:t>
      </w:r>
    </w:p>
    <w:p>
      <w:pPr>
        <w:pStyle w:val="ConsPlusTitle1"/>
        <w:widowControl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жанского района                                                                                Е.И.Жаданова</w:t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2020 №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Комплексное развитие сельской территории Пореченского сельсовета Суджанского района Курской области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Комплексное развитие сельской территории Пореченского сельсовета Суджанского района Курской области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оциальной инфраструктуры на сельской территор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повышения качества жизни сельского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Пореченского сельсовет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и поддержка реализации общественно-значимых проектов по благоустройству территории Поречен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обустройству социальной инфраструктуры, едини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 годы,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из всех источников составит - 698,5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,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,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8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138,7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 обустройства в сельской местности.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Администрации Пореченского сельсовета Суджанского райо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Комплексное развитие сельской территории Пореченского сельсовета Суджа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соответствии с постановлением Правительства Российской Федерации от 31.05.2019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от 06.11.2019 №1066-па «Об утверждении государственной программы Курской области «Комплексное развитие сельских территорий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ореченского сельсовета Суджанского района от 08.11.2018 №13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программ Пореченского сельсовета Суджа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мых к финансированию в 2020 году и в плановом периоде 2021 и 2022 годов» (в ред. постановления Администрации Пореченского сельсовета от 16.01.2020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рритория Пореченского сельсовета включает 10 населенных пунктов: села Черкасское Поречное – административный центр сельского поселения, Русское Поречное, Киреевка, деревни – Бахтинка и Леонтьевка, хутора Зеленый, Ивашковский, Косица, Новочеркасский, Правда. Численность населения на начало 2020 года составляет 1583 чел., сократившись по сравнению с 2019 годом на 17 ч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тормозящими развитие сельской территори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оотраслевой аграрный подход к развитию экономики се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акантных рабочих мест на территори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жителей сельского поселения к объектам социальной и инженер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олитика определяет приоритетные направления по обеспечению комплексного и системного развития территории сельского поселения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ение условий жизнедеятельности сельского населения, в том числе путем повышения уровня благоустройства сельских населенных пун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совершенствование социальной инфраструктуры, повышение доступности социальных услуг, в т.ч.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будут способствовать сохранению и развитию человеческого капитала на территории Порече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комплексное развитие сельской территории, повышение уровня жизн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повышения качества жизни сельск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Пореч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 поддержка реализации общественно-значимых проектов по благоустройству территории Поре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задач обеспечивается через систему мероприятий, предусмотренных в подпрограмм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и развитие социальной инфраструктуры на сельской территории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униципальной программы «Комплексное развитие сельской территории Пореченского сельсовета Суджа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достижения цели и решения задач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по обустройству социальной инфраструктуры,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го обустройства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- 2020 - 2025 год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</w:t>
      </w:r>
      <w:r>
        <w:rPr>
          <w:rFonts w:cs="Times New Roman" w:ascii="Times New Roman" w:hAnsi="Times New Roman"/>
          <w:b/>
          <w:sz w:val="28"/>
          <w:szCs w:val="2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ведены в таблице №1 приложения №1 </w:t>
      </w:r>
      <w:r>
        <w:rPr>
          <w:rFonts w:cs="Times New Roman" w:ascii="Times New Roman" w:hAnsi="Times New Roman"/>
          <w:sz w:val="24"/>
          <w:szCs w:val="24"/>
        </w:rPr>
        <w:t>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здание и развитие социальной инфраструктуры на сельской территор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ы «Комплексное развитие сельской территории Пореченского сельсовета Суджанского района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по созданию условий, обеспечи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е развитие местного самоуправления в муниципальном образовании «Пореч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«Благоустройство сельской терри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здание и развитие социальной инфраструктуры на сельской территор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ы «Комплексное развитие сельской территории Пореченского сельсовета Суджа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 №2 приложения № 1 к настоящей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Пореч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spacing w:val="-5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spacing w:val="-5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Предусматривается 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здание и развитие социальной инфраструктуры на сельской территор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ы «Комплексное развитие сельской территории Пореченского сельсовета Суджанского района»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деление подпрограммы обусловлено реализацией приоритетов муниципальной политики в сфере благоустройства территории Пореченского сельсовет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9. О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консолидации средств областно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 и внебюджетных источ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бюджетные источники</w:t>
      </w:r>
      <w:r>
        <w:rPr>
          <w:rFonts w:cs="Times New Roman" w:ascii="Times New Roman" w:hAnsi="Times New Roman"/>
          <w:sz w:val="24"/>
          <w:szCs w:val="24"/>
        </w:rPr>
        <w:t xml:space="preserve"> включают собственные накопления населения, средства сельскохозяйственных пред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областного и местного бюджетов и внебюджетных источников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гласовании выделения ассигнований на такие мероприятия за счет соответствующих источник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лановых значений показателей (индикаторов) муниципальной программы, подпрограммы муниципальной программы будет обеспечено при условии их финансирования в 2020 - 2025 годах в объеме, указанном в паспорте муниципальной программы,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местного бюджета на очередной финансовый год и плановый период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Пореченского сельсовета), нормативно-правовые (изменение структуры и задач органов местного самоуправления Пореч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</w:rPr>
      </w:pPr>
      <w:bookmarkStart w:id="0" w:name="P3206"/>
      <w:bookmarkEnd w:id="0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</w:rPr>
      </w:pPr>
      <w:bookmarkStart w:id="1" w:name="P3207"/>
      <w:bookmarkEnd w:id="1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и развитие социальной инфраструктуры на сельской территории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муниципальной программы «Комплексное развитие сельской территории Пореченского сельсовета Суджанского района Курской области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подпрограмм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и развитие социальной инфраструктуры на сельской территории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муниципальной программы «Комплексное развитие сельской территории Пореченского сельсовета Суджанского района Курской области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эффективного управления Программой;</w:t>
            </w:r>
          </w:p>
          <w:p>
            <w:pPr>
              <w:pStyle w:val="Style20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е запланированных результа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Пореченского сельсовет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и поддержка реализации общественно-значимых проектов по благоустройству территории Пореч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обустройству социальной инфраструктуры, единиц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 годы, в один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из всех источников составит - 698,5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,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,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местного бюджета – 7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8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138,7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 обустройства в сельской местности.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здание и развитие социальной инфраструктуры на сельской территории» разработана с целью создания условий для реализации муниципальной програм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Комплексное развитие сельской территории Пореченского сельсовета Суджа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в целом на формирование и развитие обеспечивающих механизмов реализации Программ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ой применения является повышение качества управления процессами реализации муниципальной политики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20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ой цели необходимо решение задачи по обеспечению деятельности и выполнению полномочий Администрации Пореченского сельсовета Суджанского района в сфере благоустройства территории Пореченского сельсовета Суджанского район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по обустройству социальной инфраструктуры, един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ведены в таблице №1 приложения №1 </w:t>
      </w:r>
      <w:r>
        <w:rPr>
          <w:rFonts w:cs="Times New Roman" w:ascii="Times New Roman" w:hAnsi="Times New Roman"/>
          <w:sz w:val="24"/>
          <w:szCs w:val="24"/>
        </w:rPr>
        <w:t>к настоящей муниципальной программ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 и показателей и основных мероприятий муниципальной програм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го обустройства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292D24"/>
          <w:sz w:val="24"/>
          <w:szCs w:val="24"/>
        </w:rPr>
        <w:t>Срок реализации подпрограммы – 2020-2025 годы. Подпрограмма реализуется в один этап.</w:t>
      </w:r>
    </w:p>
    <w:p>
      <w:pPr>
        <w:pStyle w:val="Normal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 w:ascii="Times New Roman" w:hAnsi="Times New Roman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«Благоустройство сельской терри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убсидий в целях получения финансовой поддержки при исполнении расходных обязательств Пореченского сельсовета, связанных с реализацией общественно значимых проектов по благоустройству территории Пореченского сельсовета в рамках муниципальной программы, включающих выполнение мероприятий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и обустройство зон отдыха, спортивных и детских игровых площадок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хранение и восстановление историко-культурных памят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основного мероприятия является реализация проектов по благоустройству территории Пореч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основного мероприятия повлечет снижение качества жизни сельского населения.</w:t>
      </w:r>
    </w:p>
    <w:p>
      <w:pPr>
        <w:pStyle w:val="Consplusnonformat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Consplusnonformat"/>
        <w:tabs>
          <w:tab w:val="clear" w:pos="708"/>
          <w:tab w:val="left" w:pos="3330" w:leader="none"/>
        </w:tabs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реченского сельсовета Судж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Пореченского сельсовета Суджанского района данной Подпрограммой не предусмотрены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Times New Roman" w:ascii="Times New Roman" w:hAnsi="Times New Roman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292D24"/>
          <w:kern w:val="2"/>
          <w:sz w:val="24"/>
          <w:szCs w:val="24"/>
          <w:lang w:eastAsia="hi-IN" w:bidi="hi-IN"/>
        </w:rPr>
      </w:pPr>
      <w:r>
        <w:rPr>
          <w:rFonts w:eastAsia="Arial CYR" w:cs="Times New Roman" w:ascii="Times New Roman" w:hAnsi="Times New Roman"/>
          <w:b/>
          <w:bCs/>
          <w:color w:val="292D24"/>
          <w:kern w:val="2"/>
          <w:sz w:val="24"/>
          <w:szCs w:val="24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одпрограмма реализуется Администрацией Пореченского сельсовета Суджанского района.</w:t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Times New Roman" w:ascii="Times New Roman" w:hAnsi="Times New Roman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Предусматривается 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. 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ов всех уровней на основании нормативных правовых актов о соответствующих бюджетах, а также с привлечением вне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урсное обеспечение реализации под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благоустройства, что может повлечь недофинансирование, сокращение или прекращение программных мероприятий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Комплексное развитие сельской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рритории Порече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джанского района Кур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Times New Roman" w:hAnsi="Times New Roman" w:eastAsia="Arial CYR" w:cs="Times New Roman"/>
          <w:b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Cs/>
          <w:color w:val="000000"/>
          <w:sz w:val="24"/>
          <w:szCs w:val="24"/>
        </w:rPr>
        <w:t>Таблица№1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Комплексное развитие сельской территор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реченского сельсовета Суджанского района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276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оциальной инфраструктуры на сельской территории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обустройству соци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Комплексное развитие сельской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реченского сельсовета Суджанского района Ку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5"/>
        <w:gridCol w:w="1275"/>
        <w:gridCol w:w="1418"/>
        <w:gridCol w:w="2410"/>
        <w:gridCol w:w="255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оциальной инфраструктуры на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ой территор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реченского сельсовета Суджа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го обустройства в сельской мест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</w:rPr>
              <w:t xml:space="preserve"> Пореченского сельсовета Суджа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обустройству социальной инфраструктуры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594"/>
      <w:bookmarkEnd w:id="4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3361"/>
        <w:gridCol w:w="1175"/>
        <w:gridCol w:w="850"/>
        <w:gridCol w:w="851"/>
        <w:gridCol w:w="951"/>
        <w:gridCol w:w="850"/>
        <w:gridCol w:w="851"/>
        <w:gridCol w:w="850"/>
        <w:gridCol w:w="851"/>
        <w:gridCol w:w="850"/>
        <w:gridCol w:w="851"/>
        <w:gridCol w:w="892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оциальной инфраструктуры на сельской территор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ой территор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и обустройство зон отдыха, спортивных и детских игровых площадок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хранение и восстановление историко-культурных памятник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 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3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Усова</cp:lastModifiedBy>
  <cp:lastPrinted>2020-01-13T14:01:00Z</cp:lastPrinted>
  <dcterms:modified xsi:type="dcterms:W3CDTF">2020-01-16T11:50:00Z</dcterms:modified>
  <cp:revision>95</cp:revision>
  <dc:subject/>
  <dc:title/>
</cp:coreProperties>
</file>