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реченского сельсовета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17</w:t>
      </w:r>
      <w:r>
        <w:rPr/>
        <w:t>г.</w:t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реченского сельсовета Суджанского района                                                                  Е.И.Жаданова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Усова</cp:lastModifiedBy>
  <cp:lastPrinted>2017-12-26T08:23:00Z</cp:lastPrinted>
  <dcterms:modified xsi:type="dcterms:W3CDTF">2017-12-26T05:24:00Z</dcterms:modified>
  <cp:revision>8</cp:revision>
  <dc:subject/>
  <dc:title/>
</cp:coreProperties>
</file>