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ЕЦ ЗАЯВЛЕНИЯ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Главе Пореченского сель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т гр. __________________________ 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зарегистрированного (ой) по адресу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паспорт: (серия, номер, кем выдан,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дата выдач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ыдать архивную копию решения Собрания депутатов,постановления (распоряжения) Главы Порече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___ от 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мя 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тем, что 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 ____ " _____________ 20__г.                 личная подпись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число)      (месяц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гистрировано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"____ " __________ 20</w:t>
        <w:softHyphen/>
        <w:softHyphen/>
        <w:softHyphen/>
        <w:softHyphen/>
        <w:softHyphen/>
        <w:softHyphen/>
        <w:softHyphen/>
        <w:t>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;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;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000000"/>
    </w:rPr>
  </w:style>
  <w:style w:type="character" w:styleId="Style10">
    <w:name w:val="Сильное выделение"/>
    <w:basedOn w:val="Style5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bCs/>
      <w:sz w:val="24"/>
      <w:szCs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;Times New Roman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37:00Z</dcterms:created>
  <dc:creator>Усова</dc:creator>
  <dc:description/>
  <cp:keywords/>
  <dc:language>en-US</dc:language>
  <cp:lastModifiedBy>Усова</cp:lastModifiedBy>
  <cp:lastPrinted>2010-12-18T19:23:00Z</cp:lastPrinted>
  <dcterms:modified xsi:type="dcterms:W3CDTF">2014-03-13T14:37:00Z</dcterms:modified>
  <cp:revision>2</cp:revision>
  <dc:subject/>
  <dc:title/>
</cp:coreProperties>
</file>