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СОБРАНИЕ ДЕПУТАТОВ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pacing w:val="-6"/>
          <w:sz w:val="28"/>
          <w:szCs w:val="28"/>
        </w:rPr>
        <w:t>25 апреля  2013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№27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еспечении доступа к информации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еятельности органов местного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Пореченского сельсовет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Курской област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сполнение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9.02.2009 №8-ФЗ «Об обеспечении доступа к информации о деятельности государственных органов и органов местного самоуправления» (в ред. Федерального закона от 11.07.2011 №200-ФЗ)  Собрание депутатов Пореченского сельсовета Суджанского района РЕШИЛО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</w:t>
      </w:r>
      <w:r>
        <w:rPr>
          <w:rStyle w:val="Appleconvertedspace"/>
          <w:color w:val="000000"/>
          <w:sz w:val="28"/>
          <w:szCs w:val="28"/>
        </w:rPr>
        <w:t xml:space="preserve"> прилагаем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доступа к информации о деятельности органов местного самоуправления Пореченского сельсовета Суджанского района Курской област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 обнарод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реченского сельсовет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жанского района                                                  А.М.Богачё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ченского сельсовета                                                                                                от  25.04.2013 г.  №27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обеспечении доступа к информации о деятельности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ов местного самоуправления Пореченского сельсовет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уджанского района Курской област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240" w:after="120"/>
        <w:jc w:val="center"/>
        <w:rPr>
          <w:bCs/>
          <w:color w:val="1E1E1E"/>
          <w:lang w:eastAsia="en-US"/>
        </w:rPr>
      </w:pPr>
      <w:r>
        <w:rPr>
          <w:bCs/>
          <w:color w:val="1E1E1E"/>
          <w:lang w:eastAsia="en-US"/>
        </w:rPr>
        <w:t>1.    Общие положения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устанавливает порядок обеспечения доступа к информации о деятельност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еченского сельсовета Суджанского района Ку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ждан, организаций, общественных объединений, государственных органов и органов местного самоуправления.</w:t>
        <w:br/>
        <w:t xml:space="preserve">           1.2. Для целей настоящего Положения используются следующие основные понятия:</w:t>
        <w:br/>
        <w:t xml:space="preserve">           - информация о деятельности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еченского сельсовета Суджанского района Ку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информация (в том числе документированная), созданная в пределах своих полномочий органами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еченского сельсовета Суджанского района Ку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ы местного самоуправления Пореченского сельсовета) или организациями, подведомственными органам местного самоуправления   Пореченского сельсовета, либо поступившая в указанные органы и организации. К информации о деятельности органов местного самоуправления Пореченского сельсовета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рганы местного самоуправления Пореченского сельсовета:</w:t>
        <w:br/>
        <w:t xml:space="preserve">           а) Собрание депутатов Пореченского сельсовета;</w:t>
        <w:br/>
        <w:t xml:space="preserve">           б) Глава Пореченского сельсовета;</w:t>
        <w:br/>
        <w:t xml:space="preserve">           в) Администрация Пореченского сельсовета;</w:t>
        <w:br/>
        <w:t xml:space="preserve">           г) Контрольно-счетный орган Пореч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осуществляющие поиск информации о деятельности органов местного самоуправления Пореч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  либо к его должностному лицу о предоставлении информации о деятельности этого органа;</w:t>
        <w:br/>
        <w:t xml:space="preserve">            - официальный сайт Администрации Пореченского сельсовета Суджанского района (далее - официальный сайт) - сайт в информационно-телекоммуникационной сети «Интернет» (далее - сеть Интернет), содержащий информацию о деятельности органов местного самоуправления Пореченского сельсовета, электронный адрес которого включает доменное имя, права на которое принадлежат Администрации Поречен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сновными принципами обеспечения доступа к информации о деятельности органов местного самоуправления Пореченского сельсовета являются:</w:t>
        <w:br/>
        <w:t xml:space="preserve">             1) открытость, доступность и достоверность информации о деятельности органов местного самоуправления Пореченского сельсовета, а также своевременность ее предоставления; </w:t>
        <w:br/>
        <w:t xml:space="preserve">            2) свобода поиска, получения, передачи и распространения информации о деятельности органов местного самоуправления Пореченского сельсовета любым законным способом;</w:t>
        <w:br/>
        <w:t xml:space="preserve">            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 Пореченского сельсов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Сфера действия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Пореченского сельсовета. </w:t>
        <w:br/>
        <w:t xml:space="preserve">           2.2. Предоставление отдельных видов информации о деятельности органов местного самоуправления Пореченского сельсовета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урской области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Способы обеспечения доступа к информации о деятельности орган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ного самоуправления Пореченского сельсовета и форма предоставления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оступ к информации о деятельности органов местного самоуправления Пореченского сельсовета может обеспечиваться следующими способами:</w:t>
        <w:br/>
        <w:t xml:space="preserve">             1) обнародование (опубликование) органами местного самоуправления Пореченского сельсовета информации о своей деятельности в средствах массовой информации;</w:t>
        <w:br/>
        <w:t xml:space="preserve">             2) размещение органами местного самоуправления Пореченского сельсовета информации о своей деятельности в сети Интернет;</w:t>
        <w:br/>
        <w:t xml:space="preserve">             3) размещение органами местного самоуправления Пореченского сельсовета информации о своей деятельности в помещениях, занимаемых указанными органами, и в иных отведенных для этих целей местах;</w:t>
        <w:br/>
        <w:t xml:space="preserve">            4) ознакомление пользователей информации с информацией о деятельности органов местного самоуправления  Пореченского сельсовета в помещениях, занимаемых указанными органами, а также через библиотечные   фонды;</w:t>
        <w:br/>
        <w:t xml:space="preserve">             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Пореченского сельсовета;</w:t>
        <w:br/>
        <w:t xml:space="preserve">              6) предоставление пользователям информацией по их запросу информации о деятельности органов местного самоуправления Пореченского сельсовета;</w:t>
        <w:br/>
        <w:t xml:space="preserve">             7) другими способами, предусмотренными законами и (или) иными нормативными правовыми актами, настоящим Положением.</w:t>
        <w:br/>
        <w:t xml:space="preserve">             3.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еятельности органов местного самоуправления Пореченского сельсовета может предоставляться в устной форме и в виде документированной информации, в том числе в виде электронного документа.</w:t>
        <w:br/>
        <w:t>Форма предоставления информации о деятельности органов местного самоуправления Пореченского сельсовета устанавливается федеральными законами и иными нормативными правовыми актами Российской Федерации, законами и иными нормативными правовыми актами Курской области, настоящим Положением. </w:t>
        <w:br/>
        <w:t xml:space="preserve">             3.3. Информация о деятельности органов местного самоуправления Пореченского сельсовета в устной форме предоставляется пользователям информацией: </w:t>
        <w:br/>
        <w:t xml:space="preserve">              - во время проведения публичных слушаний;</w:t>
        <w:br/>
        <w:t xml:space="preserve">              - во время личного приема, осуществляемого должностными лицами органов местного самоуправления Пореченского сельсовета; </w:t>
        <w:br/>
        <w:t xml:space="preserve">             - во время проведения отчетов депутатов Собрания депутатов Пореченского сельсовета перед избирателями;</w:t>
        <w:br/>
        <w:t xml:space="preserve">              - во время проведения пресс-конференций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 Пореченского сельсовета;</w:t>
        <w:br/>
        <w:t xml:space="preserve">             - по справочным телефонам органов местного самоуправления либо по телефонам должностных лиц, уполномоченных органами местного самоуправления Пореченского сельсовета на ее предоставление. </w:t>
        <w:br/>
        <w:t xml:space="preserve">             3.4. В устной форме по телефону предоставляется информация справочного характера, требующая краткого содержания ответа.</w:t>
        <w:br/>
        <w:t xml:space="preserve">             3.5. Порядок предоставления информация о деятельности органов местного самоуправления Пореченского сельсовета в виде документированной информации (копий муниципальных правовых актов) определен пунктом 11 настоящего Положения.</w:t>
        <w:br/>
        <w:t xml:space="preserve">             3.6. Документированная информация о деятельности органов местного самоуправления Пореченского сельсовета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 </w:t>
        <w:br/>
        <w:t xml:space="preserve">             3.7. Информация о деятельности органов местного самоуправления Пореченского сельсовета может быть передана также по сетям связи общего пользования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Организация доступа к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рганы местного самоуправления Пореченского сельсовета в целях организации доступа к информации о своей деятельности, своими правовыми актами определяют  уполномоченных должностных лиц.</w:t>
        <w:br/>
        <w:t xml:space="preserve">            4.2. К обязанностям уполномоченных должностных лиц, ответственных за организацию доступа к информации о деятельности органов местного самоуправления Пореченского сельсовета относится:</w:t>
        <w:br/>
        <w:t xml:space="preserve">           - обеспечение предоставления достоверной информации о деятельности органов местного самоуправления Пореченского сельсовета в сети Интернет и на информационных стендах Пореченского сельсовета;</w:t>
        <w:br/>
        <w:t xml:space="preserve">          - соблюдение сроков и порядка предоставления информации о деятельности органов местного самоуправления Пореченского сельсовета в сети Интернет, обновление информации по мере её поступления;</w:t>
        <w:br/>
        <w:t xml:space="preserve">          - соблюдение сроков рассмотрения устных и письменных запросов о деятельности органов местного самоуправления Пореченского сельсовета.</w:t>
        <w:br/>
        <w:t xml:space="preserve">         4.3. К правам уполномоченных должностных лиц ответственных за организацию доступа к информации о деятельности органов местного самоуправления Пореченского сельсовета относится:</w:t>
        <w:br/>
        <w:t xml:space="preserve">         - получение от должностных лиц органов местного самоуправления необходимой информации связанной с деятельностью органов местного самоуправления Пореченского сельсовета;</w:t>
        <w:br/>
        <w:t xml:space="preserve">         - обращение к руководителю органа местного самоуправления с целью оказания содействия в исполнении своих обязанностей по обеспечению доступа к информации о деятельности органов местного самоуправления Пореченского сельсов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Обнародование (опубликование)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Муниципальные правовые акты, затрагивающие права, свободы и обязанности человека и гражданина, подлежат официальному обнародованию (опубликованию) и вступают в силу после их официального обнародования (опубликования).</w:t>
        <w:br/>
        <w:t>Официальное опубликование муниципальных правовых актов органов местного самоуправления Пореченского сельсовета осуществляется в газете «Суджанские вести» или в информационном бюллетене муниципального образования «Информационный бюллетень Пореченского сельсовета Суджанского района», учреждаемом Собранием депутатов Пореченского сельсовета, и на официальном сайте Администрации Пореченского сельсовета Судж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Органы местного самоуправления Пореченского сельсовета обеспечивают официальное опубликование муниципальных правовых актов в семидневный срок с момента их принятия.</w:t>
        <w:br/>
        <w:t xml:space="preserve">             5.3. Порядок официального опубликования муниципальных правовых актов устанавливается нормативными правовыми актами Собрания депутатов Пореченского сельсовета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Информация о деятельности органов местного самоуправления, размещаемая в сети Интер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Информация о деятельности органов местного самоуправления Пореченского сельсовета, указанных в пункте 1.2. настоящего Положения, размещается в сети Интернет на официальном сайте Администрации Пореченского сельсовета Суджанского района.</w:t>
        <w:br/>
        <w:t xml:space="preserve">            6.2. Перечень информации о деятельности органов местного самоуправления Пореченского сельсовета утверждается правовым актом соответствующего органа местного самоуправления.</w:t>
        <w:br/>
        <w:t xml:space="preserve">           6.3. Размещение информации на официальном сайте в сети Интернет осуществляется оперативно и по мере ее поступления.</w:t>
        <w:br/>
        <w:t xml:space="preserve">           6.4. Сроки обновления информации, а также иные требования к размещению указанной информации устанавливаются правовым актом соответствующего органа местного самоуправления Пореченского сельсовета.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Присутствие на заседаниях Собрания депутатов Пореченского сельсовета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х постоянных комиссий и других коллегиальных орга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Собрание депутатов Пореченского сельсовета  обеспечивает возможность беспрепятственного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средств массовой информации на своих заседаниях и заседаниях постоянных комиссий и других коллегиальных органов, создаваемых Собранием депутатов Пореченского сельсовета.</w:t>
        <w:br/>
        <w:t xml:space="preserve">             Присутствие указанных лиц на этих заседаниях осуществляется в соответствии с Регламентом Собрания депутатов Пореченского сельсовета, утверждаемым решением Собрания депутатов Пореченского сельсовета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1. Органы местного самоуправления Пореченского сельсовета в помещениях, занимаемых указанными органами, размещают информационные стенды для ознакомления пользователей информацией с текущей информацией о деятельности органов местного самоуправления Пореченского сельсовета.</w:t>
        <w:br/>
        <w:t xml:space="preserve">            8.2. Информация размещаемая на информационных стендах должна содержать:</w:t>
        <w:br/>
        <w:t xml:space="preserve">           1) порядок работы органов местного самоуправления Порече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  <w:br/>
        <w:t xml:space="preserve">            2) условия и порядок получения информации от органов местного самоуправления Пореченского сельсовета.</w:t>
        <w:br/>
        <w:t xml:space="preserve">          Органы местного самоуправления Пореченского сельсовета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 xml:space="preserve">            8.3. Органы местного самоуправления Пореченского сельсовета вправе размещать информационные стенды для ознакомления с текущей информацией о своей деятельности в иных отведенных для этих целей местах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9. Ознакомление с информацией о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омещениях, занимаемых указанными органами,  а также через библиотечные фон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1. По решению органов местного самоуправления Пореченского сельсовета пользователю информацией может быть предоставлена возможность ознакомиться с информацией об их деятельности в помещениях, занимаемых данными органами местного самоуправления. </w:t>
        <w:br/>
        <w:t xml:space="preserve">            Порядок предоставления указанной информации определяется правовым актом соответствующего органа местного самоуправления Пореченского сельсовета.</w:t>
        <w:br/>
        <w:t xml:space="preserve">            9.2. Ознакомление пользователей информации с информацией о деятельности органов местного самоуправления Пореченского сельсовета, находящейся в библиотечных фондах, осуществляться через библиотечные фонды библиотек МКУК «Пореченский ЦСДК» в соответствии с установленным порядком библиотечного обслуживания.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0. Иные способы обеспечения доступа к информации о деятельности орган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1. Доступ к информации о деятельности органов местного самоуправления Пореченского сельсовета может обеспечиваться также следующими способами: </w:t>
        <w:br/>
        <w:t xml:space="preserve">            - отчетов Главы Пореченского сельсовета, депутатов Собрания депутатов Пореченского сельсовета о результатах их деятельности;</w:t>
        <w:br/>
        <w:t xml:space="preserve">             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 Пореченского сельсовета и подведомственными им организациями;</w:t>
        <w:br/>
        <w:t xml:space="preserve">           - публикацией в средствах массовой информации обращений и заявлений должностных лиц органов местного самоуправления Пореченского сельсовета;</w:t>
        <w:br/>
        <w:t xml:space="preserve">         - выпуском печатной 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1. Порядок предоставления информации о деятельности орган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ного самоуправления по запрос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1. В ответе на запрос, направляемом по почте, указываются наименование, почтовый адрес органа местного самоуправления Пореченского сельсовета, должность, фамилия и инициалы лица, подписавшего ответ, а также реквизиты ответа на запрос (регистрационный номер и дата). </w:t>
        <w:br/>
        <w:t xml:space="preserve">             11.2. Ответ на запрос подлежит обязательной регистрации органом местного самоуправления Пореченского сельсовета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ответа пользователю информации на руки.</w:t>
        <w:br/>
        <w:t xml:space="preserve">            11.3. Копия муниципаль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 </w:t>
        <w:br/>
        <w:t xml:space="preserve">            Копия муниципального нормативного правового акта на бумажном носителе должна быть прошита, заверена подписью уполномоченного должностного лица органа местного самоуправления Пореченского сельсовета и печатью.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2. Информация о деятельности органов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яемая на бесплатной основ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1. Документированная информация о деятельности органов местного самоуправления Пореченского сельсовета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 xml:space="preserve">            12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Nobr">
    <w:name w:val="nobr"/>
    <w:qFormat/>
    <w:rPr>
      <w:rFonts w:cs="Times New Roman;Times New Roman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113FBB81CA0609564D89DA3FFEC2B192A3B9F562C782AF8027F5386rEo6D" TargetMode="External"/><Relationship Id="rId3" Type="http://schemas.openxmlformats.org/officeDocument/2006/relationships/hyperlink" Target="consultantplus://offline/ref=F0D113FBB81CA0609564C690B593B6271F2063945E247A7BAD5D240ED1EF501D119F0A8E205F4BBC490AEDr8o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8:00Z</dcterms:created>
  <dc:creator>Admin</dc:creator>
  <dc:description/>
  <cp:keywords/>
  <dc:language>en-US</dc:language>
  <cp:lastModifiedBy>Усова</cp:lastModifiedBy>
  <cp:lastPrinted>2013-05-12T15:43:00Z</cp:lastPrinted>
  <dcterms:modified xsi:type="dcterms:W3CDTF">2013-05-12T12:43:00Z</dcterms:modified>
  <cp:revision>8</cp:revision>
  <dc:subject/>
  <dc:title/>
</cp:coreProperties>
</file>