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обранием депутатов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ореченского сельсовета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4  ноября 2005 г. 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 О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дминистрации Поречен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определяет правовой статус, основные задачи и функции администрации  Пореченского сельсовета Суджанского района, исполнительно-распорядительного орган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1. ОБЩИЕ ПОЛОЖЕНИЯ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Полное наименование: администрация Пореченского сельсовета Суджанского района Курской области.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Деятельностью администрации сельсовета руководит глава сельсовета, избранный гражданами, проживающими на территории сельсовета, на основе равного всеобщего и прямого избирательного права при тайном голосовании.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Администрация сельсовета в своей деятельности руководствуется Конституцией РФ, Указами и распоряжениями Президента РФ, постановлениями и распоряжениями правительства РФ, Уставом Курской области, постановлениями и распоряжениями губернатора области, Законами и иными правовыми актами областной Думы, Законом «О местном самоуправлении в Курской области», Уставом муниципального образования «Пореченский сельсовет», Положением.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Администрация сельсовета является исполнительно-распорядительным органом местного самоуправления Пореченского сельсовета и наделяется полномочиями по решению вопросов местного значения.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Администрация сельсовета является юридическим лицом, имеет текущие и другие счета в учреждениях банков, печать со своим наименованием.</w:t>
      </w:r>
    </w:p>
    <w:p>
      <w:pPr>
        <w:pStyle w:val="Normal"/>
        <w:numPr>
          <w:ilvl w:val="1"/>
          <w:numId w:val="6"/>
        </w:numPr>
        <w:ind w:left="720" w:hanging="360"/>
        <w:jc w:val="both"/>
        <w:rPr/>
      </w:pPr>
      <w:r>
        <w:rPr/>
        <w:t>Место нахождения администрации Пореченского сельсовета -  с. Черкасское Поречное Суджанского района Курской област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2. СТРУКТУРА И ОРГАНИЗАЦИОННЫЕ ОСНОВЫ ДЕЯТЕЛЬНОСТИ АДМИНИСТРАЦИИ ПОРЕЧЕНСКОГО СЕЛЬСОВЕТА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1Глава Пореченского сельсовета возглавляет администрацию сельсовета на принципах единоначалия.</w:t>
      </w:r>
    </w:p>
    <w:p>
      <w:pPr>
        <w:pStyle w:val="Normal"/>
        <w:ind w:left="720" w:hanging="360"/>
        <w:jc w:val="both"/>
        <w:rPr/>
      </w:pPr>
      <w:r>
        <w:rPr/>
        <w:t>2.2. Администрация сельсовета финансируется из местного бюджета, структура администрации сельсовета утверждается Собранием депутатов по представлению главы сельсовета. В структуру администрации сельсовета могут входить отраслевые (функциональные) и территориальные органы администрации сельсовет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      </w:t>
      </w:r>
      <w:r>
        <w:rPr/>
        <w:t>3. ПОЛНОМОЧИЯ  ГЛАВЫ ПОРЕЧЕНСКОГО СЕЛЬСОВЕТА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  <w:t>3.1Глава Пореченского сельсовета обладает следующими  полномоч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едставляет 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органы администрации и осуществляет общее руководство их деятельность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ходит в состав представительного органа местного самоуправления, председательствует на заседании представительного органа местного самоуправ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ывает и обнародует в порядке, установленном настоящим Уставом, нормативные правовые акты, принятые Собранием депутато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дает в пределах своих полномочий правовые акт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и контролирует в пределах своей компетенции выполнение решений представительного органа местного самоуправления, собственных  нормативных правовых актов всеми органами, предприятиями, учреждениями и организациями, находящимися на соответствующей территор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,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яет приказы руководителей структурных подразделен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ет  в  соответствии   законодательством   меры   поощрения, привлекает к дисциплинарной ответственности руководителей структурных подразделений  администрации муниципа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2  Глава сельсовета также вправ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 о созыве внеочередных заседаний Собрания депутат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агать вопросы в повестку дня заседаний Собрания депутат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на рассмотрение Собрания депутатов проекты правовых акт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ступать с докладом или содокладом по вопросам повестки заседаний  Собрания депутатов,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иные полномочия, предусмотренные законодательством Российской Федерации и области, Уставом муниципального образ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требовать созыва внеочередного заседания Собрания депутатов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В    случае    отсутствия   главы   сельсовета   или временной  невозможности выполнения своих обязанностей, его полномочия осуществляет заместитель главы сельсовета, назначаемый и освобождаемый от должности главой сельсовета.</w:t>
      </w:r>
    </w:p>
    <w:p>
      <w:pPr>
        <w:pStyle w:val="Normal"/>
        <w:ind w:left="720" w:hanging="360"/>
        <w:jc w:val="both"/>
        <w:rPr/>
      </w:pPr>
      <w:r>
        <w:rPr/>
        <w:t>3.4 Глава  сельсовета  в пределах своих полномочий, установленных федеральными законами, законами Курской области, настоящим Уставом, нормативными правовыми актами Собрания депутатов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 и законами Курской области, а также распоряжения по вопросам организации работы администрации сельсовета.</w:t>
      </w:r>
    </w:p>
    <w:p>
      <w:pPr>
        <w:pStyle w:val="Normal"/>
        <w:ind w:left="720" w:hanging="360"/>
        <w:jc w:val="both"/>
        <w:rPr/>
      </w:pPr>
      <w:r>
        <w:rPr/>
        <w:t>3.4 Акты главы сельсовета принятые в пределах его компетенции, обязательны для исполнения всеми находящимися на территории предприятиями, учреждениями и организациями всех организационно-правовых форм, общественными объединениями, должностными лицами и гражданами.</w:t>
      </w:r>
    </w:p>
    <w:p>
      <w:pPr>
        <w:pStyle w:val="Normal"/>
        <w:ind w:left="720" w:hanging="360"/>
        <w:jc w:val="both"/>
        <w:rPr/>
      </w:pPr>
      <w:r>
        <w:rPr/>
        <w:t>3.5 Акты главы сельсовета вступают в силу с момента их опубликования /обнародования/ если иное не определено в самом акте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4. ПОЛНОМОЧИЯ  АДМИНИСТРАЦИИ ПОРЕЧЕНСКОГО СЕЛЬСОВЕТА</w:t>
      </w:r>
    </w:p>
    <w:p>
      <w:pPr>
        <w:pStyle w:val="Normal"/>
        <w:tabs>
          <w:tab w:val="clear" w:pos="708"/>
          <w:tab w:val="left" w:pos="1780" w:leader="none"/>
        </w:tabs>
        <w:ind w:left="720" w:hanging="360"/>
        <w:jc w:val="both"/>
        <w:rPr/>
      </w:pPr>
      <w:r>
        <w:rPr/>
        <w:tab/>
        <w:tab/>
      </w:r>
    </w:p>
    <w:p>
      <w:pPr>
        <w:pStyle w:val="Normal"/>
        <w:ind w:left="720" w:hanging="360"/>
        <w:rPr/>
      </w:pPr>
      <w:r>
        <w:rPr/>
        <w:t>4.1  К ведению администрация Пореченского сельсовета относятся следующие вопросы местного 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проекта, и осуществление контроля за исполнением бюджета Пореченского сельсовета и контроль за исполнением да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ладение, пользование и распоряжение имуществом, находящимся в муниципальной собственност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в границах сельсовета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сельсовет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е в предупреждении и ликвидации последствий чрезвычайных ситуаций в границах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первичных мер пожарной безопасности в границах населенных пунктов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обеспечения жителей сельсовета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условий для развития на территории сельсовета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массового отдыха жителей сельсовета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ание содействия в установлении в соответствии с федеральным законом  опеки и попечительства над нуждающимися в этом жителям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архивных фондов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сбора и вывоза 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благоустройства  и озеленения территории сельсовета, использования и охраны лесов, расположенных в границах сельсовет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сельсовета, правил землепользования и застройки, утверждение подготовленной на основе генеральных планов сельсовета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, резервирование и изъятие, в том числе путем выкупа, земельных участков в границах сельсовета для муниципальных нужд, осуществление земельного контроля за использованием земель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освещения улиц и установки указателей с названиями улиц и номерами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сельсовета от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сельсовет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сельсовет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сельсовета.</w:t>
      </w:r>
    </w:p>
    <w:p>
      <w:pPr>
        <w:pStyle w:val="Normal"/>
        <w:ind w:left="720" w:hanging="360"/>
        <w:jc w:val="both"/>
        <w:rPr/>
      </w:pPr>
      <w:r>
        <w:rPr/>
        <w:t>4.2 Администрация сельсовета может осуществлять иные полномочия, предусмотренные законодательством Российской Федерации и област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ConsNormal"/>
        <w:widowControl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, ПОЛЬЗОВАНИЕ И РАСПОРЯЖЕНИЕ МУНИЦИПАЛЬНЫИ ИМУЩЕСТВОМ</w:t>
      </w:r>
    </w:p>
    <w:p>
      <w:pPr>
        <w:pStyle w:val="ConsNormal"/>
        <w:widowControl/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Администрация сельсовета от имени муниципального образования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Администрация сельсовета вправе передавать муниципальное имущество во временное или в постоянное пользование  физическим и юридическим лицам, органам государственной власти Российской Федерации (органам государственной власти Курской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Администрация сельсовета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ЗАКАЗ</w:t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 Администрация сельсовета и уполномоченные муниципальные учреждения могут выступать заказчиками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, переданных органам  местного самоуправления федеральными законами и законами Курской области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 Администрация сельсовета в соответствии с действующим законодательством Российской Федерации и Курской области,  Уставом и правовыми актами органов местного самоуправления и по утверждению Собранием депутатов Пореченского сельсовета осуществляет формирование, размещение, исполнение и контроль за исполнением муниципального заказа на поставки товаров, выполнение работ  и оказание услуг для муниципальных нужд. </w:t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Контроль за исполнением муниципального заказа  осуществляет администрация сельсовета. Контроль за формированием и размещением муниципального заказа осуществляет Собрание депутатов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" w:leader="none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И НАДЗОР ЗА ДЕЯТЕЛЬНОСТЬЮ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оответствии с федеральным законодательством, органы прокуратуры Российской Федерации и другие уполномоченные федеральным законом органы осуществляют надзор за исполнением администрацией и должностными лицами Пореченского сельсовета Конституции Российской Федерации, федеральных конституционных законов, федеральных законов, Устава и законов Курской области,  Устава, муниципальных правовых актов.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оответствии с федеральным законодательством, уполномоченные органы государственной власти осуществляют контроль за осуществлением администрацией и должностными лицами Пореченского сельсовета  переданных им отдельных государственных полномочий.</w:t>
      </w:r>
    </w:p>
    <w:p>
      <w:pPr>
        <w:pStyle w:val="ConsNormal"/>
        <w:widowControl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визионная комиссия осуществляет контроль за соответствием деятельности администрации и должностных лиц Пореченского сельсовета   Уставу и принятым в соответствии с ним нормативным правовым актам Собрания депутат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98" w:hanging="456"/>
        <w:rPr/>
      </w:pPr>
      <w:r>
        <w:rPr/>
      </w:r>
    </w:p>
    <w:p>
      <w:pPr>
        <w:pStyle w:val="Normal"/>
        <w:ind w:left="798" w:hanging="456"/>
        <w:jc w:val="center"/>
        <w:rPr/>
      </w:pPr>
      <w:r>
        <w:rPr/>
      </w:r>
    </w:p>
    <w:p>
      <w:pPr>
        <w:pStyle w:val="Normal"/>
        <w:ind w:left="798" w:hanging="45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48"/>
        </w:tabs>
        <w:ind w:left="7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96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44"/>
        </w:tabs>
        <w:ind w:left="22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2"/>
        </w:tabs>
        <w:ind w:left="2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80"/>
        </w:tabs>
        <w:ind w:left="3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68"/>
        </w:tabs>
        <w:ind w:left="37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16"/>
        </w:tabs>
        <w:ind w:left="4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64"/>
        </w:tabs>
        <w:ind w:left="526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7:00Z</dcterms:created>
  <dc:creator>Пореченский сельсовет</dc:creator>
  <dc:description/>
  <dc:language>en-US</dc:language>
  <cp:lastModifiedBy>Comp</cp:lastModifiedBy>
  <cp:lastPrinted>2005-11-15T09:57:00Z</cp:lastPrinted>
  <dcterms:modified xsi:type="dcterms:W3CDTF">2005-11-24T02:45:00Z</dcterms:modified>
  <cp:revision>13</cp:revision>
  <dc:subject/>
  <dc:title>                                                                              УТВЕРЖДЕНО</dc:title>
</cp:coreProperties>
</file>