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7.04.2017г.</w:t>
      </w:r>
      <w:r>
        <w:rPr>
          <w:b/>
          <w:color w:val="000000"/>
          <w:sz w:val="32"/>
          <w:szCs w:val="32"/>
        </w:rPr>
        <w:t xml:space="preserve">   Черкасское Поречное   №3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 организации работы с обращениями граждан в Администрации Пореченского сельсовета Суджанского район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5. 2006 №59-ФЗ «О порядке рассмотрения обращений граждан Российской Федерации», постановлениями Администрации Курской области №861-па от 25.12.2014 и №198-па от 13.03.2017 «О внесении изменений в Порядок организации работы с обращениями граждан в Администрации Курской области»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рганизации работы с обращениями граждан в Администрации Пореченского сельсовета Суджанского района, утвержденный постановлением Администрации Пореченского сельсовета от 18.12.2014г. №210 (в ред. постановлений от 22.01.2015 №7; от 09.01.2017 №1)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 2.3 абзацем пятым следующего содержания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Администрацию Суджанского Курской области или должностному лицу Администрации Суджанского района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 пункте 2.4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бзац третий после слов «Суджанского района» дополнить словами «за исключением случая, указанного в абзаце четвертом настоящего пункта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поступившее в Администрацию Суджанского района Ку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 четвертый – девятый считать соответственно абзацами пятым – десят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 пункте 5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3 изложить в следующей редакции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: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ь абзацем семнадцатым следующего содерж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иные категории граждан в случаях, предусмотренных действующим законодательством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sectPr>
      <w:footerReference w:type="default" r:id="rId3"/>
      <w:type w:val="nextPage"/>
      <w:pgSz w:w="11906" w:h="16838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Усова</cp:lastModifiedBy>
  <cp:lastPrinted>2017-03-29T09:52:00Z</cp:lastPrinted>
  <dcterms:modified xsi:type="dcterms:W3CDTF">2017-04-07T19:03:00Z</dcterms:modified>
  <cp:revision>6</cp:revision>
  <dc:subject/>
  <dc:title>АДМИНИСТРАЦИЯ</dc:title>
</cp:coreProperties>
</file>