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33712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работодателя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собственности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экономической деятельности по ОКВЭ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3752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од 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7.75pt;mso-wrap-distance-left:9.05pt;mso-wrap-distance-right:9.05pt;mso-wrap-distance-top:0pt;mso-wrap-distance-bottom:0pt;margin-top:3.5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именование работодателя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а собственности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д экономической деятельности по ОКВЭ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75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2"/>
                      </w:tblGrid>
                      <w:tr>
                        <w:trPr/>
                        <w:tc>
                          <w:tcPr>
                            <w:tcW w:w="3752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Код ОГР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НАПРАВЛЕНИЕ  на  предварительный  (периодический) медицинский  осмотр  (обследование)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Направляется в 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едицинской организации,  адрес регистрации,  код по ОГРН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Ф.И.О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медицинского осмотра: предварительный, периодический</w:t>
      </w:r>
    </w:p>
    <w:p>
      <w:pPr>
        <w:pStyle w:val="Normal"/>
        <w:spacing w:lineRule="auto" w:line="240" w:before="120" w:after="120"/>
        <w:ind w:left="585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упающий на работу/работающий </w:t>
      </w:r>
    </w:p>
    <w:p>
      <w:pPr>
        <w:pStyle w:val="Normal"/>
        <w:spacing w:lineRule="auto" w:line="240" w:before="120" w:after="12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уктурного подразделения работодателя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Должность, профессия 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24"/>
        <w:gridCol w:w="492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Наименование вредного и (или) опасных производственных факторов*: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 Хим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 Биолог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3 Физические факто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4 Факторы трудов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Вид работы**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170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уполномоченного представителя)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уполномоченного представителя)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Инструкция по заполнению формы «Направление на предварительный  (периодический) медицинский  осмотр  (обследование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05" w:hanging="0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работод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медицинского осмотра (предварительный или периодическ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должности (профессии) или вид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выдается лицу, поступающему на работу (работнику), под рос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В соответствии пункта перечня вредных и (или) опасных производственных факторов, указанного в Приложении 1 Приказа Минздравсоцразвития России №302н от 12.04.2011.</w:t>
    </w:r>
  </w:p>
  <w:p>
    <w:pPr>
      <w:pStyle w:val="Footer"/>
      <w:rPr/>
    </w:pPr>
    <w:r>
      <w:rPr/>
      <w:t>**В соответствии пункта перечня вида работ, указанного в Приложении 2 Приказа Минздравсоцразвития России №302н от 12.04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7F5F82DF8AF3FD0FC86032E5F71DC34367B126FACF38A54487E34A2E2DB90331E9CA19B472E2B4Cl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4:00Z</dcterms:created>
  <dc:creator>Орлова Елена</dc:creator>
  <dc:description/>
  <cp:keywords/>
  <dc:language>en-US</dc:language>
  <cp:lastModifiedBy>малолокнянский сельсовет</cp:lastModifiedBy>
  <dcterms:modified xsi:type="dcterms:W3CDTF">2014-08-22T08:54:00Z</dcterms:modified>
  <cp:revision>2</cp:revision>
  <dc:subject/>
  <dc:title/>
</cp:coreProperties>
</file>