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5 февраля 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№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еченского сельсовета Судж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ведений о своих расходах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 расходах своих супр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упруга) и несовершеннол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»</w:t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2.2014 №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Пореч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редоставлении муниципальными служащими Администрации Пореченского сельсовета Суджанского района сведений о своих расходах, а также о расходах своих супруги (супруга) и несовершеннолетних детей, утвержденное решением Собрания депутатов Пореченского сельсовета от 22.05.2013 №34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Положения слова «по формам справок (Приложение 1, 2)» заменить словами «по форме справки, утвержденной Указом Президента Российской Федерации от 23.06.2014 №460»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я №№1,2 к Положению исключить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4:00Z</dcterms:created>
  <dc:creator>ТолькоДляТестов</dc:creator>
  <dc:description/>
  <cp:keywords/>
  <dc:language>en-US</dc:language>
  <cp:lastModifiedBy>Усова</cp:lastModifiedBy>
  <cp:lastPrinted>2015-03-20T16:25:00Z</cp:lastPrinted>
  <dcterms:modified xsi:type="dcterms:W3CDTF">2015-03-20T13:26:00Z</dcterms:modified>
  <cp:revision>11</cp:revision>
  <dc:subject/>
  <dc:title>Прокуратура Российской Федерации</dc:title>
</cp:coreProperties>
</file>