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2" w:before="0" w:after="144"/>
        <w:rPr>
          <w:rFonts w:ascii="Times New Roman" w:hAnsi="Times New Roman" w:cs="Times New Roman"/>
          <w:color w:val="333333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Порядок поступления граждан на муниципальную службу</w:t>
      </w:r>
    </w:p>
    <w:p>
      <w:pPr>
        <w:pStyle w:val="Heading1"/>
        <w:shd w:fill="FFFFFF" w:val="clear"/>
        <w:spacing w:lineRule="atLeast" w:line="242" w:before="0" w:after="144"/>
        <w:rPr/>
      </w:pPr>
      <w:r>
        <w:rPr>
          <w:rFonts w:cs="Times New Roman" w:ascii="Times New Roman" w:hAnsi="Times New Roman"/>
          <w:color w:val="333333"/>
          <w:lang w:val="ru-RU"/>
        </w:rPr>
        <w:t>Федеральный закон от 02.03.2007 №25-ФЗ (ред. от 29.12.2015) "О муниципальной службе в Российской Федерации"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Статья 9. Основные квалификационные требования для замещения должностей муниципальной службы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shd w:fill="FFFFFF" w:val="clear"/>
        <w:spacing w:lineRule="atLeast" w:line="2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(в ред. Федераль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val="ru-RU" w:eastAsia="ru-RU" w:bidi="ar-SA"/>
        </w:rPr>
        <w:instrText xml:space="preserve"> HYPERLINK "http://www.consultant.ru/document/cons_doc_LAW_191290/b004fed0b70d0f223e4a81f8ad6cd92af90a7e3b/" \l "dst10001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8"/>
          <w:szCs w:val="28"/>
          <w:lang w:val="ru-RU" w:eastAsia="ru-RU" w:bidi="ar-SA"/>
        </w:rPr>
        <w:t>закон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от 29.12.2015 N 395-ФЗ)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0" w:name="dst100299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яются законом субъекта Российской Федерации в соответствии с классификацией должностей муниципальной службы.</w:t>
      </w:r>
    </w:p>
    <w:p>
      <w:pPr>
        <w:pStyle w:val="Normal"/>
        <w:shd w:fill="FFFFFF" w:val="clear"/>
        <w:spacing w:lineRule="atLeast" w:line="2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(в ред. Федераль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val="ru-RU" w:eastAsia="ru-RU" w:bidi="ar-SA"/>
        </w:rPr>
        <w:instrText xml:space="preserve"> HYPERLINK "http://www.consultant.ru/document/cons_doc_LAW_191290/b004fed0b70d0f223e4a81f8ad6cd92af90a7e3b/" \l "dst10001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8"/>
          <w:szCs w:val="28"/>
          <w:lang w:val="ru-RU" w:eastAsia="ru-RU" w:bidi="ar-SA"/>
        </w:rPr>
        <w:t>закон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от 29.12.2015 N 395-ФЗ)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1" w:name="dst86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 В случае, если лицо назначается на должность главы местной администрации по контракту, уставом поселения, а в отношении должности главы местной администрации муниципального района, городского округа (городского округа с внутригородским делением) - уставом муниципального района, городского округа (городского округа с внутригородским делением) и законом субъекта Российской Федерации могут быть установлены дополнительные требования к кандидатам на должность главы местной администрации.</w:t>
      </w:r>
    </w:p>
    <w:p>
      <w:pPr>
        <w:pStyle w:val="Normal"/>
        <w:shd w:fill="FFFFFF" w:val="clear"/>
        <w:spacing w:lineRule="atLeast" w:line="2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(в ред. Федераль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val="ru-RU" w:eastAsia="ru-RU" w:bidi="ar-SA"/>
        </w:rPr>
        <w:instrText xml:space="preserve"> HYPERLINK "http://www.consultant.ru/document/cons_doc_LAW_189509/e07f3a5e4b089705af512b1d4058f49e1857300d/" \l "dst10008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8"/>
          <w:szCs w:val="28"/>
          <w:lang w:val="ru-RU" w:eastAsia="ru-RU" w:bidi="ar-SA"/>
        </w:rPr>
        <w:t>закон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от 28.11.2015 N 357-ФЗ)</w:t>
      </w:r>
    </w:p>
    <w:p>
      <w:pPr>
        <w:pStyle w:val="Normal"/>
        <w:shd w:fill="FFFFFF" w:val="clear"/>
        <w:spacing w:lineRule="atLeast" w:line="2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Heading1"/>
        <w:shd w:fill="FFFFFF" w:val="clear"/>
        <w:spacing w:lineRule="atLeast" w:line="290" w:before="0" w:after="144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Статья 15. Представление сведений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6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(в ред. Федеральн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instrText xml:space="preserve"> HYPERLINK "http://www.consultant.ru/document/cons_doc_LAW_138551/67a734729a346abd9190584551ccc79bc84a74c7/" \l "dst10012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val="ru-RU"/>
        </w:rPr>
        <w:t>закона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03.12.2012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31-ФЗ)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2" w:name="dst42"/>
      <w:bookmarkEnd w:id="2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1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shd w:fill="FFFFFF" w:val="clear"/>
        <w:spacing w:lineRule="atLeast" w:line="26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(в ред. Федеральных законов от 21.11.2011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121892/1d180977d026edde9616ec2b675f597f5573a08e/" \l "dst10037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N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val="ru-RU"/>
        </w:rPr>
        <w:t xml:space="preserve"> 329-ФЗ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, от 03.12.201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138551/67a734729a346abd9190584551ccc79bc84a74c7/" \l "dst10013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N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val="ru-RU"/>
        </w:rPr>
        <w:t xml:space="preserve"> 231-ФЗ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3" w:name="dst43"/>
      <w:bookmarkEnd w:id="3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1.1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shd w:fill="FFFFFF" w:val="clear"/>
        <w:spacing w:lineRule="atLeast" w:line="26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(часть 1.1 введена Федераль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instrText xml:space="preserve"> HYPERLINK "http://www.consultant.ru/document/cons_doc_LAW_138551/67a734729a346abd9190584551ccc79bc84a74c7/" \l "dst10013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val="ru-RU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03.12.2012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31-ФЗ)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4" w:name="dst44"/>
      <w:bookmarkEnd w:id="4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1.2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666699"/>
            <w:sz w:val="28"/>
            <w:szCs w:val="28"/>
            <w:lang w:val="ru-RU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25 декабря 2008 года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73-ФЗ "О противодействии коррупции" и Федераль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666699"/>
            <w:sz w:val="28"/>
            <w:szCs w:val="28"/>
            <w:lang w:val="ru-RU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"О контроле за соответствием расходов лиц, замещающих государственные должности, и иных лиц их доходам", нормативными правовыми актами Президента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hd w:fill="FFFFFF" w:val="clear"/>
        <w:spacing w:lineRule="atLeast" w:line="26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(часть 1.2 введена Федераль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instrText xml:space="preserve"> HYPERLINK "http://www.consultant.ru/document/cons_doc_LAW_138551/67a734729a346abd9190584551ccc79bc84a74c7/" \l "dst10013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val="ru-RU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03.12.2012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31-ФЗ)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5" w:name="dst45"/>
      <w:bookmarkEnd w:id="5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2. Сведения о доходах, расходах, об имуществе и обязательствах имущественного характера, представляемые муниципальным служащим в соответствии с настоящей статьей, являю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instrText xml:space="preserve"> HYPERLINK "http://www.consultant.ru/document/cons_doc_LAW_13532/0179b6b5a612a4e6b17de579e3589aa0526bfe79/" \l "dst10001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val="ru-RU"/>
        </w:rPr>
        <w:t>сведениями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конфиденциального характера, если федеральными законами они не отнесены к</w:t>
      </w:r>
      <w:hyperlink r:id="rId4">
        <w:r>
          <w:rPr>
            <w:rStyle w:val="InternetLink"/>
            <w:rFonts w:cs="Times New Roman" w:ascii="Times New Roman" w:hAnsi="Times New Roman"/>
            <w:color w:val="666699"/>
            <w:sz w:val="28"/>
            <w:szCs w:val="28"/>
            <w:lang w:val="ru-RU"/>
          </w:rPr>
          <w:t>сведениям</w:t>
        </w:r>
      </w:hyperlink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, составляющим государственную и иную охраняемую федеральными законами тайну.</w:t>
      </w:r>
    </w:p>
    <w:p>
      <w:pPr>
        <w:pStyle w:val="Normal"/>
        <w:shd w:fill="FFFFFF" w:val="clear"/>
        <w:spacing w:lineRule="atLeast" w:line="26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(в ред. Федеральн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instrText xml:space="preserve"> HYPERLINK "http://www.consultant.ru/document/cons_doc_LAW_138551/67a734729a346abd9190584551ccc79bc84a74c7/" \l "dst10013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val="ru-RU"/>
        </w:rPr>
        <w:t>закона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03.12.2012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31-ФЗ)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6" w:name="dst46"/>
      <w:bookmarkEnd w:id="6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3. Не допускается использование сведений о доходах, расходах, об имуществе и обязательствах имущественного характера для установления или определения плате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ных организаций, а также физических лиц.</w:t>
      </w:r>
    </w:p>
    <w:p>
      <w:pPr>
        <w:pStyle w:val="Normal"/>
        <w:shd w:fill="FFFFFF" w:val="clear"/>
        <w:spacing w:lineRule="atLeast" w:line="26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(в ред. Федеральных законов от 21.11.2011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121892/1d180977d026edde9616ec2b675f597f5573a08e/" \l "dst10038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N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val="ru-RU"/>
        </w:rPr>
        <w:t xml:space="preserve"> 329-ФЗ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, от 03.12.201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138551/67a734729a346abd9190584551ccc79bc84a74c7/" \l "dst10013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N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val="ru-RU"/>
        </w:rPr>
        <w:t xml:space="preserve"> 231-ФЗ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7" w:name="dst47"/>
      <w:bookmarkEnd w:id="7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4. Лица, виновные в разглашении сведений о доходах, расходах, об имуществе и обязательствах имущественного характера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законодательств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Российской Федерации.</w:t>
      </w:r>
    </w:p>
    <w:p>
      <w:pPr>
        <w:pStyle w:val="Normal"/>
        <w:shd w:fill="FFFFFF" w:val="clear"/>
        <w:spacing w:lineRule="atLeast" w:line="26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(часть 4 в ред. Федеральн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instrText xml:space="preserve"> HYPERLINK "http://www.consultant.ru/document/cons_doc_LAW_138551/67a734729a346abd9190584551ccc79bc84a74c7/" \l "dst10013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val="ru-RU"/>
        </w:rPr>
        <w:t>закона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03.12.2012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31-ФЗ)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8" w:name="dst48"/>
      <w:bookmarkEnd w:id="8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5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shd w:fill="FFFFFF" w:val="clear"/>
        <w:spacing w:lineRule="atLeast" w:line="26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(часть 5 введена Федераль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instrText xml:space="preserve"> HYPERLINK "http://www.consultant.ru/document/cons_doc_LAW_121892/1d180977d026edde9616ec2b675f597f5573a08e/" \l "dst10038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val="ru-RU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21.11.2011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29-ФЗ, в ред. Федеральн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instrText xml:space="preserve"> HYPERLINK "http://www.consultant.ru/document/cons_doc_LAW_138551/67a734729a346abd9190584551ccc79bc84a74c7/" \l "dst10014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val="ru-RU"/>
        </w:rPr>
        <w:t>закона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03.12.2012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31-ФЗ)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9" w:name="dst49"/>
      <w:bookmarkEnd w:id="9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6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instrText xml:space="preserve"> HYPERLINK "http://www.consultant.ru/document/cons_doc_LAW_82959/0df55120032a62dbb9f5793d06448e4132c1ac0e/" \l "dst1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val="ru-RU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25 декабря 2008 года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73-ФЗ "О противодействии коррупции" и другими нормативными правовыми актами Российской Федерации, осуществляется в порядке, определяемом нормативными правовыми актами субъекта Российской Федерации.</w:t>
      </w:r>
    </w:p>
    <w:p>
      <w:pPr>
        <w:pStyle w:val="Normal"/>
        <w:shd w:fill="FFFFFF" w:val="clear"/>
        <w:spacing w:lineRule="atLeast" w:line="26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(часть 6 введена Федераль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instrText xml:space="preserve"> HYPERLINK "http://www.consultant.ru/document/cons_doc_LAW_121892/1d180977d026edde9616ec2b675f597f5573a08e/" \l "dst10038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val="ru-RU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21.11.2011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29-ФЗ, в ред. Федеральн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instrText xml:space="preserve"> HYPERLINK "http://www.consultant.ru/document/cons_doc_LAW_138551/67a734729a346abd9190584551ccc79bc84a74c7/" \l "dst10014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val="ru-RU"/>
        </w:rPr>
        <w:t>закона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03.12.2012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31-ФЗ)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0" w:name="dst28"/>
      <w:bookmarkEnd w:id="10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7. Запросы о представлении сведений, составляющих банковскую, налоговую или иную охраняемую закон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666699"/>
            <w:sz w:val="28"/>
            <w:szCs w:val="28"/>
            <w:lang w:val="ru-RU"/>
          </w:rPr>
          <w:t>тайну</w:t>
        </w:r>
      </w:hyperlink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, запросы в правоохранительные органы о проведении оперативно-ра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(руководителями высших исполнительных органов государственной власти субъектов Российской Федерации) в порядке, определяемом нормативными правовыми актами Российской Федерации.</w:t>
      </w:r>
    </w:p>
    <w:p>
      <w:pPr>
        <w:pStyle w:val="Normal"/>
        <w:shd w:fill="FFFFFF" w:val="clear"/>
        <w:spacing w:lineRule="atLeast" w:line="26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(часть 7 введена Федераль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instrText xml:space="preserve"> HYPERLINK "http://www.consultant.ru/document/cons_doc_LAW_121892/1d180977d026edde9616ec2b675f597f5573a08e/" \l "dst10038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val="ru-RU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21.11.2011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29-ФЗ)</w:t>
      </w:r>
    </w:p>
    <w:p>
      <w:pPr>
        <w:pStyle w:val="Normal"/>
        <w:shd w:fill="FFFFFF" w:val="clear"/>
        <w:spacing w:lineRule="atLeast" w:line="2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Heading1"/>
        <w:shd w:fill="FFFFFF" w:val="clear"/>
        <w:spacing w:lineRule="atLeast" w:line="290" w:before="0" w:after="144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Статья 16. Поступление на муниципальную службу</w:t>
      </w:r>
    </w:p>
    <w:p>
      <w:pPr>
        <w:pStyle w:val="Heading1"/>
        <w:shd w:fill="FFFFFF" w:val="clear"/>
        <w:spacing w:lineRule="atLeast" w:line="290" w:before="0" w:after="144"/>
        <w:ind w:firstLine="54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 </w:t>
      </w:r>
      <w:bookmarkStart w:id="11" w:name="dst100134"/>
      <w:bookmarkEnd w:id="11"/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  <w:lang w:val="ru-RU"/>
        </w:rPr>
        <w:t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Федеральным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666699"/>
          <w:lang w:val="ru-RU"/>
        </w:rPr>
        <w:instrText xml:space="preserve"> HYPERLINK "http://www.consultant.ru/document/cons_doc_LAW_66530/f2ae97610da64f6e975aea6f0d2b26bc0816e2c1/" \l "dst100055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666699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666699"/>
          <w:sz w:val="28"/>
          <w:szCs w:val="28"/>
          <w:lang w:val="ru-RU"/>
        </w:rPr>
        <w:t>законом</w: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666699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  <w:lang w:val="ru-RU"/>
        </w:rPr>
        <w:t>для замещения должностей муниципальной службы, при отсутствии обстоятельств, указанных в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666699"/>
          <w:lang w:val="ru-RU"/>
        </w:rPr>
        <w:instrText xml:space="preserve"> HYPERLINK "http://www.consultant.ru/document/cons_doc_LAW_66530/60b9f2291f27bfbb8b1b8270ff888276d66bb1e8/" \l "dst100092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666699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666699"/>
          <w:sz w:val="28"/>
          <w:szCs w:val="28"/>
          <w:lang w:val="ru-RU"/>
        </w:rPr>
        <w:t>статье 13</w: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666699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стоящего Федерального закона в качестве ограничений, связанных с муниципальной службой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2" w:name="dst100135"/>
      <w:bookmarkEnd w:id="12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3" w:name="dst100136"/>
      <w:bookmarkEnd w:id="13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3. При поступлении на муниципальную службу гражданин представляет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4" w:name="dst100137"/>
      <w:bookmarkEnd w:id="14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5" w:name="dst2"/>
      <w:bookmarkEnd w:id="15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2) собственноручно заполненную и подписанную анкету п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instrText xml:space="preserve"> HYPERLINK "http://www.consultant.ru/document/cons_doc_LAW_53682/f78971817008842d9888552355286064a5d6363c/" \l "dst10000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val="ru-RU"/>
        </w:rPr>
        <w:t>форме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hd w:fill="FFFFFF" w:val="clear"/>
        <w:spacing w:lineRule="atLeast" w:line="26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(в ред. Федеральн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зако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23.07.2008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60-ФЗ)</w:t>
      </w:r>
    </w:p>
    <w:p>
      <w:pPr>
        <w:pStyle w:val="Normal"/>
        <w:shd w:fill="FFFFFF" w:val="clear"/>
        <w:spacing w:lineRule="atLeast" w:line="266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6" w:name="dst100139"/>
      <w:bookmarkEnd w:id="16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3) паспорт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7" w:name="dst100140"/>
      <w:bookmarkEnd w:id="17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8" w:name="dst100141"/>
      <w:bookmarkEnd w:id="18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5) документ об образовани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9" w:name="dst100142"/>
      <w:bookmarkEnd w:id="19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20" w:name="dst100143"/>
      <w:bookmarkEnd w:id="20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21" w:name="dst51"/>
      <w:bookmarkEnd w:id="21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shd w:fill="FFFFFF" w:val="clear"/>
        <w:spacing w:lineRule="atLeast" w:line="26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(в ред. Федеральн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instrText xml:space="preserve"> HYPERLINK "http://www.consultant.ru/document/cons_doc_LAW_148481/ad890e68b83c920baeae9bb9fdc9b94feb1af0ad/" \l "dst10004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val="ru-RU"/>
        </w:rPr>
        <w:t>закона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02.07.2013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70-ФЗ)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22" w:name="dst67"/>
      <w:bookmarkEnd w:id="22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hd w:fill="FFFFFF" w:val="clear"/>
        <w:spacing w:lineRule="atLeast" w:line="26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(в ред. Федеральн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instrText xml:space="preserve"> HYPERLINK "http://www.consultant.ru/document/cons_doc_LAW_154744/cdd56c0eaf1c125fff22ee90b0ffa1793d483537/" \l "dst10105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val="ru-RU"/>
        </w:rPr>
        <w:t>закона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25.11.2013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17-ФЗ)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23" w:name="dst100146"/>
      <w:bookmarkEnd w:id="23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24" w:name="dst100147"/>
      <w:bookmarkEnd w:id="24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25" w:name="dst100148"/>
      <w:bookmarkEnd w:id="25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4. Сведения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instrText xml:space="preserve"> HYPERLINK "http://www.consultant.ru/document/cons_doc_LAW_82959/0df55120032a62dbb9f5793d06448e4132c1ac0e/" \l "dst10012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val="ru-RU"/>
        </w:rPr>
        <w:t>законами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26" w:name="dst100149"/>
      <w:bookmarkEnd w:id="26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5. В случае установления в процессе проверки, предусмотренн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instrText xml:space="preserve"> HYPERLINK "http://www.consultant.ru/document/cons_doc_LAW_66530/f38414963ae59427ec8be2bc300dca5f050524a6/" \l "dst10014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val="ru-RU"/>
        </w:rPr>
        <w:t>частью 4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27" w:name="dst100150"/>
      <w:bookmarkEnd w:id="27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instrText xml:space="preserve"> HYPERLINK "http://www.consultant.ru/document/cons_doc_LAW_34683/1e8338e6fd1dd3b928ebd0680175b5757cc09d2d/" \l "dst10040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val="ru-RU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с учетом особенностей, предусмотренных настоящим Федеральным законом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28" w:name="dst100151"/>
      <w:bookmarkEnd w:id="28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закон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6 октября 2003 года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29" w:name="dst100152"/>
      <w:bookmarkEnd w:id="29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30" w:name="dst100153"/>
      <w:bookmarkEnd w:id="30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hd w:fill="FFFFFF" w:val="clear"/>
        <w:spacing w:lineRule="atLeast" w:line="290" w:before="0" w:after="144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Статья 17. Конкурс на замещение должности муниципальной службы</w:t>
      </w:r>
    </w:p>
    <w:p>
      <w:pPr>
        <w:pStyle w:val="Heading1"/>
        <w:shd w:fill="FFFFFF" w:val="clear"/>
        <w:spacing w:lineRule="atLeast" w:line="290" w:before="0" w:after="144"/>
        <w:ind w:firstLine="54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 </w:t>
      </w:r>
      <w:bookmarkStart w:id="31" w:name="dst100155"/>
      <w:bookmarkEnd w:id="31"/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  <w:lang w:val="ru-RU"/>
        </w:rPr>
        <w:t>1. При замещении должности муниципальной службы в муниципальном образовани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32" w:name="dst100156"/>
      <w:bookmarkEnd w:id="32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2. Порядок проведения конкурса на замещение должности муниципальной службы устанавливается муниципальным правовым актом, принимаемым представительным органом муниципального образования. 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 чем за 20 дней до дня проведения конкурса.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33" w:name="dst100157"/>
      <w:bookmarkEnd w:id="33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3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2959/" TargetMode="External"/><Relationship Id="rId3" Type="http://schemas.openxmlformats.org/officeDocument/2006/relationships/hyperlink" Target="http://www.consultant.ru/document/cons_doc_LAW_138550/" TargetMode="External"/><Relationship Id="rId4" Type="http://schemas.openxmlformats.org/officeDocument/2006/relationships/hyperlink" Target="http://www.consultant.ru/document/cons_doc_LAW_93980/" TargetMode="External"/><Relationship Id="rId5" Type="http://schemas.openxmlformats.org/officeDocument/2006/relationships/hyperlink" Target="http://www.consultant.ru/document/cons_doc_LAW_9398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52:00Z</dcterms:created>
  <dc:creator>Усова</dc:creator>
  <dc:description/>
  <cp:keywords/>
  <dc:language>en-US</dc:language>
  <cp:lastModifiedBy>1</cp:lastModifiedBy>
  <dcterms:modified xsi:type="dcterms:W3CDTF">2016-02-14T15:21:00Z</dcterms:modified>
  <cp:revision>4</cp:revision>
  <dc:subject/>
  <dc:title/>
</cp:coreProperties>
</file>