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ЕЧЕНСКОГО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УДЖАНСКОГО  РАЙОН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СКОЙ  ОБЛАСТ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07832,Курская  область,  Суджанский  район,  с.Черкасское Поречное,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.Выгонок-2, д.11, тел. 8(47143) 3-21-45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Пореченского сельсовета сообщает, что по состоянию на 12 июля 2016 года в Администрации Пореченского сельсовета вакантной является должность Главы Пореченского сельсовета Суджанского района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8"/>
          <w:szCs w:val="28"/>
          <w:shd w:fill="EEEEEE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EEEEEE" w:val="clear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23:00Z</dcterms:created>
  <dc:creator>Усова</dc:creator>
  <dc:description/>
  <cp:keywords/>
  <dc:language>en-US</dc:language>
  <cp:lastModifiedBy>Усова</cp:lastModifiedBy>
  <dcterms:modified xsi:type="dcterms:W3CDTF">2016-07-12T17:22:00Z</dcterms:modified>
  <cp:revision>4</cp:revision>
  <dc:subject/>
  <dc:title/>
</cp:coreProperties>
</file>