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 2013 года                                                                    №17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ведений, представляемых лицами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оступающими на работу  на должность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>
          <w:sz w:val="28"/>
          <w:szCs w:val="28"/>
        </w:rPr>
        <w:t>а также руководителями муниципальных учреждений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(в ред.постановления от 04.04.2013 №32)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sz w:val="28"/>
          <w:szCs w:val="28"/>
        </w:rPr>
        <w:t xml:space="preserve">В соответствии со статьей 275  Трудового кодекса Российской Федерации, статьей 8 Федерального закона от 25.12.2008 №273-ФЗ «О противодействии коррупции», Администрация Пореченского сельсовета Суджанского района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2. Поручить исполнение требований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а также руководителями муниципальных учреждений заместителю главы администрации Усовой С.И. в  соответствии с подчиненностью муниципальных учреждений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А.М. Богачёв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ind w:left="5670" w:right="170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ореченского сельсовета</w:t>
      </w:r>
    </w:p>
    <w:p>
      <w:pPr>
        <w:pStyle w:val="Normal"/>
        <w:autoSpaceDE w:val="false"/>
        <w:ind w:left="5670" w:hanging="0"/>
        <w:rPr/>
      </w:pPr>
      <w:r>
        <w:rPr>
          <w:sz w:val="22"/>
          <w:szCs w:val="22"/>
        </w:rPr>
        <w:t>от  25.02.2013   №17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а также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1. Положением о проверке достоверности и полноты сведений, представляемых лицами, поступающим на работу на должность руководителя муниципального учреждения, а также руководителями муниципальных 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Пореченского сельсовета Суджанского района  от  25.02.2013г.  №16 «О соблюдении лицами, поступающими на работу на должность руководителя муниципального учреждения, а также руководителями  муниципальных учреждений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3. Кадровая служба Администрации Пореченского сельсовета (далее - кадровая служба), по решению учредителя муниципального учреждения или лица, которому такие полномочия предоставлены учредителем,  осуществляет проверку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щественной палатой Российской Федерации, Курской обла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szCs w:val="28"/>
        </w:rPr>
      </w:pPr>
      <w:r>
        <w:rPr/>
        <w:t>7. Кадровая служба осуществляет проверку самостоятельно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8. При осуществлении проверки, предусмотренной </w:t>
      </w:r>
      <w:r>
        <w:rPr>
          <w:i/>
        </w:rPr>
        <w:t xml:space="preserve">пунктом </w:t>
      </w:r>
      <w:r>
        <w:rPr/>
        <w:t>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>(в ред.постановления от 04.04.2013 №32)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ind w:right="-6" w:firstLine="851"/>
        <w:rPr/>
      </w:pPr>
      <w:r>
        <w:rPr>
          <w:i/>
        </w:rPr>
        <w:t>- абзац исключен постановлением от 04.04.2013 №32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ind w:right="-6" w:firstLine="851"/>
        <w:rPr/>
      </w:pPr>
      <w:r>
        <w:rPr>
          <w:i/>
        </w:rPr>
        <w:t>9. исключен</w:t>
      </w:r>
      <w:r>
        <w:rPr/>
        <w:t xml:space="preserve"> </w:t>
      </w:r>
      <w:r>
        <w:rPr>
          <w:i/>
        </w:rPr>
        <w:t>постановленим от 04.04.2013 №32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0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2. 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3. Пояснения, указанные в пункте 12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4. 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8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TomilinaYV</dc:creator>
  <dc:description/>
  <cp:keywords/>
  <dc:language>en-US</dc:language>
  <cp:lastModifiedBy>1</cp:lastModifiedBy>
  <cp:lastPrinted>2013-02-28T13:50:00Z</cp:lastPrinted>
  <dcterms:modified xsi:type="dcterms:W3CDTF">2018-01-14T22:17:00Z</dcterms:modified>
  <cp:revision>17</cp:revision>
  <dc:subject/>
  <dc:title/>
</cp:coreProperties>
</file>