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ходах, расходах, об имуществе за период с 1 января 2017 года по 31 декабря 2017 года депутатов Собрания депутатов Пореченского сельсовета Суджанского района и членов их семей</w:t>
      </w:r>
    </w:p>
    <w:tbl>
      <w:tblPr>
        <w:tblW w:w="16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88"/>
        <w:gridCol w:w="1115"/>
        <w:gridCol w:w="1221"/>
        <w:gridCol w:w="1134"/>
        <w:gridCol w:w="1398"/>
        <w:gridCol w:w="1218"/>
        <w:gridCol w:w="1251"/>
        <w:gridCol w:w="1236"/>
        <w:gridCol w:w="1701"/>
        <w:gridCol w:w="1276"/>
        <w:gridCol w:w="1406"/>
      </w:tblGrid>
      <w:tr>
        <w:trPr>
          <w:trHeight w:val="4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 и  инициалы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собствен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нецкая Мари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3-х комнатная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Т50,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9783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3-х комнатная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3753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) 2-х комнатная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8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80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/80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ная собственность: 1/2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ая совмест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6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Шевроле Нива, 200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Хендай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5,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9458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земли сельскохозяйственного назнач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2-х комнатная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8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6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760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го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4679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земли сельскохозяйственного назнач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 1/134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1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име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258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щенко Валенти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864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ВАЗ 21150 легковой Седан, 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744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удный Владимир Алекс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0/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, 2010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АЗ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11113, 20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751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тлана Ромаз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Лада 210740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8558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енко Татья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8573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луцкая Ольга Пав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668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VOLKSWACE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458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еденко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4 Седан, 199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850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4987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бенок под опе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бенок под опе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 Иван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)хозяйственное строение - ба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1/55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2012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50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, 201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ЗИЛ ММЗ 554, 199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Экскаватор ЭО 2626 А-82 на тракторе МТЗ-82, 199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трактор Т-150К, 199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МТЗ-82.1, 199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МТЗ-80.1, 199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 трактор Беларусь 1221.2,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 зерновой комбайн ДОН-1500 «А», 199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 зерновой комбайн РСМ-10Б Дон-150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короткая дисковая борона ЛЕМКЕН Гелиодор 8/400 К (Герм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236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13:00Z</dcterms:created>
  <dc:creator>Администратор</dc:creator>
  <dc:description/>
  <cp:keywords/>
  <dc:language>en-US</dc:language>
  <cp:lastModifiedBy>Усова</cp:lastModifiedBy>
  <cp:lastPrinted>2018-04-01T11:26:00Z</cp:lastPrinted>
  <dcterms:modified xsi:type="dcterms:W3CDTF">2018-04-24T07:57:00Z</dcterms:modified>
  <cp:revision>4</cp:revision>
  <dc:subject/>
  <dc:title/>
</cp:coreProperties>
</file>