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18 года по 31 декабря 2018 года депутатов Собрания депутатов Пореченского сельсовета Суджанского района и членов их семей</w:t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221"/>
        <w:gridCol w:w="1134"/>
        <w:gridCol w:w="1398"/>
        <w:gridCol w:w="1218"/>
        <w:gridCol w:w="1251"/>
        <w:gridCol w:w="1236"/>
        <w:gridCol w:w="1701"/>
        <w:gridCol w:w="1276"/>
        <w:gridCol w:w="1406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нецкая Мари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3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Т50,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6614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3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ZDA 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68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) 2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8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80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80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 1/2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Шевроле Нива, 200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Хендай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5, 201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прицеп к легковому автомобилю бортовой,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877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земли сельскохозяйственного назна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2-х комнатная 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8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6582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го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47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земли сельскохозяйственного назна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 1/134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1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име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104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щенко Валенти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2987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ВАЗ 21150 легковой Седан, 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0675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удный Владимир Алекс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0/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 2010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А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11113, 20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553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тлана Ромаз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94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Лада 210740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8035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енко Татья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328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уцкая Ольг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2604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OLKSWAC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768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еденко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4 Седан, 199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2545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7724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бенок под опе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1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бенок под опек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1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рания депутатов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)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) 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)хозяйственное строение - ба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1/5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109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0/108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бщая долевая собственность: 1/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2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0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2012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50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 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ЗИЛ ММЗ 554, 199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Экскаватор ЭО 2626 А-82 на тракторе МТЗ-82, 199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трактор Т-150К, 199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МТЗ-82.1, 199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МТЗ-80.1, 199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трактор Беларусь 1221.2,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 зерновой комбайн ДОН-1500 «А», 199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 зерновой комбайн РСМ-10Б Дон-150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короткая дисковая борона ЛЕМКЕН Гелиодор 8/400 К (Гер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13:00Z</dcterms:created>
  <dc:creator>Администратор</dc:creator>
  <dc:description/>
  <cp:keywords/>
  <dc:language>en-US</dc:language>
  <cp:lastModifiedBy>Усова</cp:lastModifiedBy>
  <cp:lastPrinted>2019-04-07T10:59:00Z</cp:lastPrinted>
  <dcterms:modified xsi:type="dcterms:W3CDTF">2019-04-08T05:56:00Z</dcterms:modified>
  <cp:revision>6</cp:revision>
  <dc:subject/>
  <dc:title/>
</cp:coreProperties>
</file>