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Администрации Пореченского сельсовета Суджанского района, и членов их семей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1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13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8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00-01 (1992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тья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3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7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 (Седан) (1997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3 (2004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лейская Наталья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97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ного специалиста-экспе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39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89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11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Комби (Хетчбек) (1998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3:00Z</dcterms:created>
  <dc:creator>Усова</dc:creator>
  <dc:description/>
  <cp:keywords/>
  <dc:language>en-US</dc:language>
  <cp:lastModifiedBy>Усова</cp:lastModifiedBy>
  <cp:lastPrinted>2019-04-19T16:01:00Z</cp:lastPrinted>
  <dcterms:modified xsi:type="dcterms:W3CDTF">2019-04-19T13:08:00Z</dcterms:modified>
  <cp:revision>24</cp:revision>
  <dc:subject/>
  <dc:title/>
</cp:coreProperties>
</file>