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23 года по 31 декабря 2023 года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реченского сельсовета Суджанского района и членов его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418"/>
        <w:gridCol w:w="1264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04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7563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22-04-18T11:02:00Z</cp:lastPrinted>
  <dcterms:modified xsi:type="dcterms:W3CDTF">2024-05-30T06:44:00Z</dcterms:modified>
  <cp:revision>26</cp:revision>
  <dc:subject/>
  <dc:title/>
</cp:coreProperties>
</file>