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04 декабря 2014 года</w:t>
      </w:r>
      <w:r>
        <w:rPr>
          <w:color w:val="000000"/>
          <w:sz w:val="28"/>
          <w:szCs w:val="28"/>
        </w:rPr>
        <w:t xml:space="preserve">                                                                      №5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комиссии по соблюдению требований</w:t>
      </w:r>
    </w:p>
    <w:p>
      <w:pPr>
        <w:pStyle w:val="Normal"/>
        <w:rPr/>
      </w:pPr>
      <w:r>
        <w:rPr>
          <w:sz w:val="28"/>
          <w:szCs w:val="28"/>
        </w:rPr>
        <w:t>к служебному поведению муниципальных</w:t>
      </w:r>
    </w:p>
    <w:p>
      <w:pPr>
        <w:pStyle w:val="Normal"/>
        <w:rPr/>
      </w:pPr>
      <w:r>
        <w:rPr>
          <w:sz w:val="28"/>
          <w:szCs w:val="28"/>
        </w:rPr>
        <w:t>служащих Администрации Пореченского</w:t>
      </w:r>
    </w:p>
    <w:p>
      <w:pPr>
        <w:pStyle w:val="Normal"/>
        <w:rPr/>
      </w:pPr>
      <w:r>
        <w:rPr>
          <w:sz w:val="28"/>
          <w:szCs w:val="28"/>
        </w:rPr>
        <w:t>сельсовета Суджанского райо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Пореченского сельсовета Суджан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А.М.Богачё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 «О предоставл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ой Пореченского сельсовета Суджа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сведений о своих расходах, а такж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расходах своих супруга (супруг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4.12.2014г. №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Пореченского сельсовета Суджанск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ореченского сельсовета Суджанского района и урегулированию конфликта интересов (далее - комиссия), образуемой в соответствии с Федеральным законом от 25 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Порече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обеспечении соблюдения муниципальными служащими Администрации Пореченского сельсовета Суджан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Администрации Пореченского сельсовета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Порече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миссия формируется постановлением Администрации Пореченского сельсовета Суджанского района (далее – Администрация сельсове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комиссии входят председатель комиссии, его заместитель, назначаемый Главой Пореченского сельсовета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меститель главы администрации Пореченского сельсовета, ответственный за работу по профилактике коррупционных и иных правонарушений (председатель комиссии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и культурно-досуговых и образовательных учреждений, расположенных на территории Пореч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Глава Пореченского сельсовет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представителя общественной организации ветеранов, созданной в Пореченском сельсов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 представителя профсоюзной организации, действующей в установленном порядке в Администрации Порече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Число членов комиссии, не замещающих должности муниципальной службы Администрации сельсовет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допустим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редставление Главой сельсовета, материалов проверки, свидетельствую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 о своих доходах, доходах супруги (супруга),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ступившее в Администрацию сельсовета, в порядке, установленном нормативным правовым акт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едставление Главы Пореченского сельсовета или любого члена комиссии, касающееся обеспечения соблюдения муниципальными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ставление Главой Поречен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г.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г. №273-ФЗ «О противодействии коррупции»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муниципальном орган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г.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Уведомление, указанное в подпункте «д» пункта 13 настоящего Положения, рассматривается Администрацией сельсовета, которая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г. №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Пореченского сельсовет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речен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реченского сельсовет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речен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По итогам рассмотрения вопросов, указанных в подпунктах «а», «б» и «г» пункта 13 настоящего Положения, при наличии к тому оснований комиссия может принять иное решение, чем это предусмотрено пунктами 24 -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г. №273-ФЗ «О противодействии коррупции». В этом случае комиссия рекомендует Главе Поречен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Для исполнения решений комиссии могут быть подготовлены проекты распоряжений Администрации сельсовета, которые в установленном порядке представляются на рассмотрение Главы Порече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Пореченского сельсовет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5. В протоколе заседания комисс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7. Копии протокола заседания комиссии в 3-дневный срок со дня заседания направляются Главе Поречен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8. Глава Поречен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Главы Поречен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рече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2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Усова</cp:lastModifiedBy>
  <cp:lastPrinted>2014-12-04T19:48:00Z</cp:lastPrinted>
  <dcterms:modified xsi:type="dcterms:W3CDTF">2014-12-04T16:51:00Z</dcterms:modified>
  <cp:revision>7</cp:revision>
  <dc:subject/>
  <dc:title>ПРОЕКТ</dc:title>
</cp:coreProperties>
</file>