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 Пореч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30</w:t>
      </w:r>
      <w:r>
        <w:rPr>
          <w:color w:val="000000"/>
          <w:spacing w:val="-6"/>
          <w:sz w:val="28"/>
          <w:szCs w:val="28"/>
        </w:rPr>
        <w:t xml:space="preserve"> декабря  2010 года</w:t>
      </w:r>
      <w:r>
        <w:rPr>
          <w:color w:val="000000"/>
          <w:sz w:val="28"/>
          <w:szCs w:val="28"/>
        </w:rPr>
        <w:tab/>
        <w:t xml:space="preserve">                                                                 № </w:t>
      </w:r>
      <w:r>
        <w:rPr>
          <w:color w:val="000000"/>
          <w:sz w:val="28"/>
          <w:szCs w:val="28"/>
          <w:lang w:val="en-US"/>
        </w:rPr>
        <w:t>4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служащих Администрации П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Суджан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 №25-ФЗ «О муниципальной  службе  в  Российской  Федерации»,</w:t>
      </w:r>
      <w:r>
        <w:rPr/>
        <w:t xml:space="preserve">  </w:t>
      </w:r>
      <w:r>
        <w:rPr>
          <w:sz w:val="28"/>
          <w:szCs w:val="28"/>
        </w:rPr>
        <w:t xml:space="preserve"> Законом  Курской  области № 60-ЗКО от 13.06.2007г. «О муниципальной службе в Курской области», Уставом муниципального образования «Пореченский сельсовет» Суджанского района Курской области Собрание депутатов Пореченского сельсовета Суджанского района РЕШИЛО:</w:t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1. Утвердить Порядок ведения Реестра муниципальных служащих Администрации Пореченского сельсовета Суджанского район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шение вступает в силу с 1 февраля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А.М.Бог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 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Собрания депутатов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реченского сельсовета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от 30.12.2010  № </w:t>
      </w:r>
      <w:r>
        <w:rPr>
          <w:bCs/>
          <w:sz w:val="22"/>
          <w:szCs w:val="22"/>
          <w:lang w:val="en-US"/>
        </w:rPr>
        <w:t>40</w:t>
      </w:r>
    </w:p>
    <w:p>
      <w:pPr>
        <w:pStyle w:val="Normal"/>
        <w:tabs>
          <w:tab w:val="clear" w:pos="708"/>
          <w:tab w:val="left" w:pos="9071" w:leader="none"/>
        </w:tabs>
        <w:ind w:left="5940"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39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Heading1"/>
        <w:spacing w:before="0" w:after="0"/>
        <w:rPr/>
      </w:pP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Реестра муниципальных служащих                                                            Администрации Пореченского сельсовета Суджанского района </w:t>
      </w:r>
    </w:p>
    <w:p>
      <w:pPr>
        <w:pStyle w:val="Heading1"/>
        <w:spacing w:before="0" w:after="0"/>
        <w:rPr/>
      </w:pPr>
      <w:bookmarkStart w:id="1" w:name="sub_1000"/>
      <w:r>
        <w:rPr>
          <w:color w:val="000000"/>
          <w:sz w:val="24"/>
          <w:szCs w:val="24"/>
        </w:rPr>
        <w:br/>
      </w:r>
      <w:bookmarkStart w:id="2" w:name="sub_110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sub_1111"/>
      <w:bookmarkEnd w:id="2"/>
      <w:bookmarkEnd w:id="3"/>
      <w:r>
        <w:rPr/>
        <w:t>1.1. Настоящий Порядок устанавливает единый порядок формирования и ведения Реестра муниципальных служащих Администрации Пореченского сельсовета Суджанского (далее – Реестр муниципальных служащих).</w:t>
      </w:r>
    </w:p>
    <w:p>
      <w:pPr>
        <w:pStyle w:val="Normal"/>
        <w:ind w:firstLine="708"/>
        <w:jc w:val="both"/>
        <w:rPr/>
      </w:pPr>
      <w:bookmarkStart w:id="4" w:name="sub_1111"/>
      <w:bookmarkStart w:id="5" w:name="sub_1112"/>
      <w:bookmarkEnd w:id="4"/>
      <w:bookmarkEnd w:id="5"/>
      <w:r>
        <w:rPr/>
        <w:t>1.2. Реестр муниципальных служащих представляет собой перечень сведений о муниципальных служащих Администрации Пореченского сельсовета Суджанского района (далее – Администрация Пореченского сельсовета). Сведения из личного дела муниципального служащего включаются в Реестр муниципальных служащих Администрации Пореченского сельсовета.</w:t>
      </w:r>
    </w:p>
    <w:p>
      <w:pPr>
        <w:pStyle w:val="Normal"/>
        <w:ind w:firstLine="708"/>
        <w:jc w:val="both"/>
        <w:rPr/>
      </w:pPr>
      <w:bookmarkStart w:id="6" w:name="sub_1112"/>
      <w:bookmarkStart w:id="7" w:name="sub_1113"/>
      <w:bookmarkEnd w:id="6"/>
      <w:bookmarkEnd w:id="7"/>
      <w:r>
        <w:rPr/>
        <w:t>1.3. Реестр муниципальных служащих удостоверяет факт наличия муниципальных должностей муниципальной службы Администрации Пореченского сельсовета, прохождения определенным лицом муниципальной службы Администрации Пореченского сельсовета, а также наличия вакансий по должностям муниципальной службы Администрации Пореченского сельсовета.</w:t>
      </w:r>
    </w:p>
    <w:p>
      <w:pPr>
        <w:pStyle w:val="Normal"/>
        <w:ind w:firstLine="708"/>
        <w:jc w:val="both"/>
        <w:rPr/>
      </w:pPr>
      <w:bookmarkStart w:id="8" w:name="sub_1113"/>
      <w:bookmarkStart w:id="9" w:name="sub_1114"/>
      <w:bookmarkEnd w:id="8"/>
      <w:bookmarkEnd w:id="9"/>
      <w:r>
        <w:rPr/>
        <w:t>1.4. Цель ведения Реестра муниципальных служащих – упорядочение системы учета муниципальных служащих Администрации Пореченского сельсовета, контроля прохождения муниципальной службы.</w:t>
      </w:r>
    </w:p>
    <w:p>
      <w:pPr>
        <w:pStyle w:val="Normal"/>
        <w:jc w:val="both"/>
        <w:rPr/>
      </w:pPr>
      <w:r>
        <w:rPr/>
      </w:r>
      <w:bookmarkStart w:id="10" w:name="sub_1114"/>
      <w:bookmarkStart w:id="11" w:name="sub_1114"/>
      <w:bookmarkEnd w:id="11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20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 Порядок ведения реестра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3" w:name="sub_1200"/>
      <w:bookmarkStart w:id="14" w:name="sub_1221"/>
      <w:bookmarkEnd w:id="13"/>
      <w:bookmarkEnd w:id="14"/>
      <w:r>
        <w:rPr/>
        <w:t>2.1. Реестр муниципальных служащих формируется и ведётся заместителем главы администрации Пореченского сельсовета в соответствии с настоящим Порядком.</w:t>
      </w:r>
    </w:p>
    <w:p>
      <w:pPr>
        <w:pStyle w:val="Normal"/>
        <w:ind w:firstLine="708"/>
        <w:jc w:val="both"/>
        <w:rPr/>
      </w:pPr>
      <w:bookmarkStart w:id="15" w:name="sub_1221"/>
      <w:bookmarkStart w:id="16" w:name="sub_1222"/>
      <w:bookmarkEnd w:id="15"/>
      <w:bookmarkEnd w:id="16"/>
      <w:r>
        <w:rPr/>
        <w:t>2.2. Заполнение Реестра муниципальных служащих осуществляется на основании штатных расписаний и сведений, содержащихся в личном деле муниципального служащего Администрации Пореч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3. Реестр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должности Администрации Пореч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, замещающие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3.1. В раздел реестра «Муниципальные должности Администрации Пореченского сельсовета» включаются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номер постановления об утверждении штатного расписания или внесения изменений в него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структурных подразделений Администрации Порече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муниципальных должностей Администрации Пореченского сельсовета с указанием количества должностей и наличия вакансий по долж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2.3.2. В раздел Реестра «Муниципальные служащие, замещающие муниципальные должности муниципальной службы» включаются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ол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мещаемая должность (дата назначения на должность, структурное подразделение или направление дея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ние (дата окончания, номер диплома, наименование учебного заведения, специальность, квалификация)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валификации (год, учебное заведение);</w:t>
      </w:r>
    </w:p>
    <w:p>
      <w:pPr>
        <w:pStyle w:val="Normal"/>
        <w:autoSpaceDE w:val="false"/>
        <w:ind w:firstLine="540"/>
        <w:jc w:val="both"/>
        <w:rPr/>
      </w:pPr>
      <w:r>
        <w:rPr/>
        <w:t>- стажировка (год, город, страна);</w:t>
      </w:r>
    </w:p>
    <w:p>
      <w:pPr>
        <w:pStyle w:val="Normal"/>
        <w:autoSpaceDE w:val="false"/>
        <w:ind w:firstLine="540"/>
        <w:jc w:val="both"/>
        <w:rPr/>
      </w:pPr>
      <w:r>
        <w:rPr/>
        <w:t>- переподготовка (год, учебное заведение, специальность, курс);</w:t>
      </w:r>
    </w:p>
    <w:p>
      <w:pPr>
        <w:pStyle w:val="Normal"/>
        <w:autoSpaceDE w:val="false"/>
        <w:ind w:firstLine="540"/>
        <w:jc w:val="both"/>
        <w:rPr/>
      </w:pPr>
      <w:r>
        <w:rPr/>
        <w:t>- ученая степень;</w:t>
      </w:r>
    </w:p>
    <w:p>
      <w:pPr>
        <w:pStyle w:val="Normal"/>
        <w:autoSpaceDE w:val="false"/>
        <w:ind w:firstLine="540"/>
        <w:jc w:val="both"/>
        <w:rPr/>
      </w:pPr>
      <w:r>
        <w:rPr/>
        <w:t>- стаж муниципальной службы (количество полных лет)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емая работа за последние 10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государственных наград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тоги прохождения последней аттестации (оценка по результатам аттест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включении в резерв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ощр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еснятых взыск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телефон рабочий и домаш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машний адрес.</w:t>
      </w:r>
    </w:p>
    <w:p>
      <w:pPr>
        <w:pStyle w:val="Normal"/>
        <w:ind w:firstLine="540"/>
        <w:jc w:val="both"/>
        <w:rPr/>
      </w:pPr>
      <w:bookmarkStart w:id="17" w:name="sub_1222"/>
      <w:bookmarkStart w:id="18" w:name="sub_1223"/>
      <w:bookmarkEnd w:id="17"/>
      <w:r>
        <w:rPr/>
        <w:t xml:space="preserve">2.4. </w:t>
      </w:r>
      <w:bookmarkStart w:id="19" w:name="sub_1225"/>
      <w:bookmarkStart w:id="20" w:name="sub_955"/>
      <w:bookmarkEnd w:id="18"/>
      <w:r>
        <w:rPr/>
        <w:t>Реестр муниципальных служащих формируется и ведется в соответствии с формами, определенными приложениями к настоящему Порядку:</w:t>
      </w:r>
    </w:p>
    <w:p>
      <w:pPr>
        <w:pStyle w:val="Normal"/>
        <w:ind w:firstLine="708"/>
        <w:jc w:val="both"/>
        <w:rPr/>
      </w:pPr>
      <w:bookmarkEnd w:id="19"/>
      <w:bookmarkEnd w:id="20"/>
      <w:r>
        <w:rPr/>
        <w:t>- сведения о муниципальных должностях и вакансиях  (</w:t>
      </w:r>
      <w:hyperlink w:anchor="sub_14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иложение № 1</w:t>
        </w:r>
      </w:hyperlink>
      <w:r>
        <w:rPr/>
        <w:t>);</w:t>
      </w:r>
    </w:p>
    <w:p>
      <w:pPr>
        <w:pStyle w:val="Normal"/>
        <w:ind w:firstLine="708"/>
        <w:jc w:val="both"/>
        <w:rPr/>
      </w:pPr>
      <w:r>
        <w:rPr/>
        <w:t>- сведения о муниципальном служащем (</w:t>
      </w:r>
      <w:hyperlink w:anchor="sub_15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иложение № 2</w:t>
        </w:r>
      </w:hyperlink>
      <w:r>
        <w:rPr/>
        <w:t>);</w:t>
      </w:r>
    </w:p>
    <w:p>
      <w:pPr>
        <w:pStyle w:val="Normal"/>
        <w:ind w:firstLine="708"/>
        <w:jc w:val="both"/>
        <w:rPr/>
      </w:pPr>
      <w:r>
        <w:rPr/>
        <w:t>-сведения об изменениях учетных данных лиц, включенных в Реестр муниципальных служащих (</w:t>
      </w:r>
      <w:hyperlink w:anchor="sub_17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иложение № 3</w:t>
        </w:r>
      </w:hyperlink>
      <w:r>
        <w:rPr/>
        <w:t>).</w:t>
      </w:r>
      <w:bookmarkStart w:id="21" w:name="sub_1226"/>
    </w:p>
    <w:p>
      <w:pPr>
        <w:pStyle w:val="Normal"/>
        <w:ind w:firstLine="708"/>
        <w:jc w:val="both"/>
        <w:rPr/>
      </w:pPr>
      <w:r>
        <w:rPr/>
        <w:t>2.5. Основанием для формирования сведений с целью последующего включения их в Реестр муниципальных служащих является поступление гражданина на муниципальную службу.</w:t>
      </w:r>
    </w:p>
    <w:p>
      <w:pPr>
        <w:pStyle w:val="Normal"/>
        <w:ind w:firstLine="708"/>
        <w:jc w:val="both"/>
        <w:rPr/>
      </w:pPr>
      <w:r>
        <w:rPr/>
        <w:t>2.6. 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708"/>
        <w:jc w:val="both"/>
        <w:rPr/>
      </w:pPr>
      <w:bookmarkStart w:id="22" w:name="sub_1228"/>
      <w:bookmarkEnd w:id="21"/>
      <w:bookmarkEnd w:id="22"/>
      <w:r>
        <w:rPr/>
        <w:t>2.7. Сведения о муниципальном служащем, уволенном с муниципальной службы, исключаются из раздела «Муниципальные служащие, замещающие муниципальные должности муниципальной службы» в день увольнения.</w:t>
      </w:r>
    </w:p>
    <w:p>
      <w:pPr>
        <w:pStyle w:val="Normal"/>
        <w:ind w:firstLine="708"/>
        <w:jc w:val="both"/>
        <w:rPr/>
      </w:pPr>
      <w:r>
        <w:rPr/>
        <w:t>2.8. В случае смерти (гибели) муниципального служащего, а также признания его в установленном порядке решением суда, вступившим в законную силу, умершим либо безвестно отсутствующим, он исключается из Реестра муниципальных служащих.</w:t>
      </w:r>
    </w:p>
    <w:p>
      <w:pPr>
        <w:pStyle w:val="Normal"/>
        <w:ind w:firstLine="708"/>
        <w:jc w:val="both"/>
        <w:rPr/>
      </w:pPr>
      <w:bookmarkStart w:id="23" w:name="sub_1228"/>
      <w:bookmarkStart w:id="24" w:name="sub_1229"/>
      <w:bookmarkEnd w:id="23"/>
      <w:bookmarkEnd w:id="24"/>
      <w:r>
        <w:rPr/>
        <w:t>2.9. Сведения о гражданах, поступивших на муниципальную службу в Администрацию Пореченского сельсовета, вносятся в течение трёх дней с момента назначения гражданина на должность муниципальной службы, оформленного распоряжением Главы Пореченского сельсовета.</w:t>
      </w:r>
    </w:p>
    <w:p>
      <w:pPr>
        <w:pStyle w:val="Normal"/>
        <w:ind w:firstLine="708"/>
        <w:jc w:val="both"/>
        <w:rPr/>
      </w:pPr>
      <w:bookmarkStart w:id="25" w:name="sub_1229"/>
      <w:bookmarkStart w:id="26" w:name="sub_12213"/>
      <w:bookmarkEnd w:id="25"/>
      <w:bookmarkEnd w:id="26"/>
      <w:r>
        <w:rPr/>
        <w:t>2.10. Внесение изменений в Реестр муниципальных служащих Администрации Пореченского сельсовета в части учетных либо персональных данных муниципальных  служащих производится в день, следующий за днем наступления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bookmarkStart w:id="27" w:name="sub_12213"/>
      <w:bookmarkStart w:id="28" w:name="sub_12214"/>
      <w:bookmarkEnd w:id="27"/>
      <w:bookmarkEnd w:id="28"/>
      <w:r>
        <w:rPr/>
        <w:t xml:space="preserve"> </w:t>
      </w:r>
      <w:r>
        <w:rPr/>
        <w:t>2.11. Реестр один раз в год по состоянию на 1 января составляется на бумажном носителе и утверждается Главой Пореченского сельсовета. Утвержденный Реестр муниципальных служащих хранится с кадровыми документами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2. Заместитель главы администрации Пореченского сельсовета ежегодно по состоянию на 1 января составляет список муниципальных служащих, исключенных из раздела «Муниципальные служащие, замещающие муниципальные должности муниципальной службы» Реестра муниципальных служащих по существующим основаниям, по форме согласно приложению №3 к настоящему Порядку. Список составляется на бумажном носителе, подписывается Главой Пореченского сельсовета и заверяется печатью. Список хранится в течение 10 лет, затем передается на архивное хран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3. Сведения из Реестра муниципальных служащих могут оформляться в виде выписок и справок. Оформленные в соответствии с действующим законодательством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Пореч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14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сведений из Реестра муниципальных служащих третьей стороне осуществляется по письменному разрешению Главы Пореченского сельсовет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 №152-ФЗ «О персональных данных»  (в ред. ФЗ от 27.07.2010), и иными нормативными правовыми актами.</w:t>
      </w:r>
    </w:p>
    <w:p>
      <w:pPr>
        <w:pStyle w:val="Normal"/>
        <w:ind w:firstLine="708"/>
        <w:jc w:val="both"/>
        <w:rPr/>
      </w:pPr>
      <w:bookmarkStart w:id="29" w:name="sub_1333"/>
      <w:bookmarkEnd w:id="29"/>
      <w:r>
        <w:rPr/>
        <w:t>2.15. Муниципальный служащий имеет право на ознакомление со всеми сведениями о нем, включенными в Реестр муниципальных служащих.</w:t>
      </w:r>
    </w:p>
    <w:p>
      <w:pPr>
        <w:pStyle w:val="Normal"/>
        <w:ind w:firstLine="708"/>
        <w:jc w:val="both"/>
        <w:rPr/>
      </w:pPr>
      <w:bookmarkStart w:id="30" w:name="sub_1333"/>
      <w:bookmarkStart w:id="31" w:name="sub_1331"/>
      <w:bookmarkEnd w:id="30"/>
      <w:bookmarkEnd w:id="31"/>
      <w:r>
        <w:rPr/>
        <w:t>2.16. Сведения, содержащиеся в Реестре муниципальных служащих, являются основанием для проведения анализа кадрового состава и выработки необходимых предложений и рекомендаций для Главы  Пореченского сельсовета.</w:t>
      </w:r>
    </w:p>
    <w:p>
      <w:pPr>
        <w:pStyle w:val="Normal"/>
        <w:jc w:val="both"/>
        <w:rPr/>
      </w:pPr>
      <w:r>
        <w:rPr/>
      </w:r>
      <w:bookmarkStart w:id="32" w:name="sub_12214"/>
      <w:bookmarkStart w:id="33" w:name="sub_1331"/>
      <w:bookmarkStart w:id="34" w:name="sub_12214"/>
      <w:bookmarkStart w:id="35" w:name="sub_1331"/>
      <w:bookmarkEnd w:id="34"/>
      <w:bookmarkEnd w:id="3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36" w:name="sub_1300"/>
      <w:bookmarkEnd w:id="36"/>
      <w:r>
        <w:rPr/>
        <w:t xml:space="preserve"> </w:t>
      </w:r>
      <w:r>
        <w:rPr/>
        <w:t>3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Глава Пореченского сельсовета и специалист, ответственный за ведение кадровой работы, несут предусмотренную действующим законодательством ответственность за недостоверное или несвоевременное представление сведений для формирования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1300"/>
      <w:bookmarkStart w:id="38" w:name="sub_1300"/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министрации Пореченского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сельсовета Суджан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муниципальных должностях и вакансиях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"__" _______ 201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            </w:t>
              <w:br/>
              <w:t xml:space="preserve">муниципальных служащих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70"/>
        <w:gridCol w:w="2565"/>
      </w:tblGrid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лжност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должности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</w:t>
              <w:br/>
              <w:t xml:space="preserve">единиц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вакантных единиц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ече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</w:t>
      </w:r>
      <w:r>
        <w:rPr>
          <w:rFonts w:cs="Times New Roman" w:ascii="Times New Roman" w:hAnsi="Times New Roman"/>
        </w:rPr>
        <w:t xml:space="preserve">     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 201_ г.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№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министрации Пореченского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сельсовета Суджа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муниципальном служа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32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должность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Дата назначения на должность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труктурное подразделение или  </w:t>
              <w:br/>
              <w:t xml:space="preserve">направление деятельности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Дата окончания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№ номер диплома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Наименование учебного          </w:t>
              <w:br/>
              <w:t xml:space="preserve">заведения, специальность,           </w:t>
              <w:br/>
              <w:t xml:space="preserve">квалификация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год, учебное</w:t>
              <w:br/>
              <w:t xml:space="preserve">заведение)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(год, учебное        </w:t>
              <w:br/>
              <w:t xml:space="preserve">заведение, специальность)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(год, город, страна)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           </w:t>
              <w:br/>
              <w:t xml:space="preserve">(количество полных лет)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хождения последней         </w:t>
              <w:br/>
              <w:t xml:space="preserve">аттестации (оценка по результатам   </w:t>
              <w:br/>
              <w:t xml:space="preserve">аттестации)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рабочий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омашний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 наград      </w:t>
              <w:br/>
              <w:t xml:space="preserve">Российской Федерации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ая работа  </w:t>
              <w:br/>
              <w:t xml:space="preserve">за последние 10 л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(года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включении в резерв кадров  </w:t>
              <w:br/>
              <w:t xml:space="preserve">(должность, основание)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ощрениях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снятых взысканиях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ече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</w:t>
      </w:r>
      <w:r>
        <w:rPr>
          <w:rFonts w:cs="Times New Roman" w:ascii="Times New Roman" w:hAnsi="Times New Roman"/>
        </w:rPr>
        <w:t xml:space="preserve">   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 201_ г.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№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министрации Пореченского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сельсовета Суджа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 изменениях учетных данных лиц, включ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еестр,</w:t>
      </w:r>
      <w:r>
        <w:rPr/>
        <w:t xml:space="preserve">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"__" _______ по "__" _______ 201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2160"/>
      </w:tblGrid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приняты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структурное </w:t>
              <w:br/>
              <w:t xml:space="preserve">подразделение или    </w:t>
              <w:br/>
              <w:t>направление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485"/>
        <w:gridCol w:w="2430"/>
      </w:tblGrid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ы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увольн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 xml:space="preserve">         (ст. ТК РФ)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025"/>
        <w:gridCol w:w="2160"/>
        <w:gridCol w:w="2025"/>
      </w:tblGrid>
      <w:tr>
        <w:trPr>
          <w:trHeight w:val="48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 </w:t>
              <w:br/>
              <w:t xml:space="preserve">инициалы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зменения учетных данных </w:t>
              <w:br/>
              <w:t xml:space="preserve">(включая перевод на другую  </w:t>
              <w:br/>
              <w:t xml:space="preserve">должность)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 </w:t>
              <w:br/>
              <w:t xml:space="preserve">          дата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  <w:t xml:space="preserve">приложения №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 xml:space="preserve">изменений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ече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              </w:t>
      </w:r>
      <w:r>
        <w:rPr>
          <w:rFonts w:cs="Times New Roman" w:ascii="Times New Roman" w:hAnsi="Times New Roman"/>
        </w:rPr>
        <w:t xml:space="preserve">    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 201_ г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3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1:00Z</dcterms:created>
  <dc:creator>сельсовет</dc:creator>
  <dc:description/>
  <cp:keywords/>
  <dc:language>en-US</dc:language>
  <cp:lastModifiedBy>Усова</cp:lastModifiedBy>
  <cp:lastPrinted>2011-01-20T15:58:00Z</cp:lastPrinted>
  <dcterms:modified xsi:type="dcterms:W3CDTF">2011-01-20T13:01:00Z</dcterms:modified>
  <cp:revision>20</cp:revision>
  <dc:subject/>
  <dc:title/>
</cp:coreProperties>
</file>