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ПОРЕЧЕН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жанского района Ку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14 декабря  2010 года</w:t>
      </w:r>
      <w:r>
        <w:rPr>
          <w:color w:val="000000"/>
          <w:sz w:val="28"/>
          <w:szCs w:val="28"/>
          <w:lang w:val="ru-RU"/>
        </w:rPr>
        <w:tab/>
        <w:t xml:space="preserve">                                                       № 33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б утверждении Положения о кадрово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ерве для замещения вакантных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ей муниципальной службы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Администрации Поречен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а Суджан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02.03.2007 № 25-ФЗ «О муниципальной службе в Российской Федерации» (в ред. ФЗ от 27.07.2009), в целях совершенствования работы по формированию кадрового резерва для замещения вакантных должностей муниципальной службы в Администрации Пореченского сельсовета Суджанского района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илагаемое Положение о кадровом резерве для замещения вакантных должностей муниципальной службы в Администрации Пореченского сельсовета Суджанского района.</w:t>
      </w:r>
    </w:p>
    <w:p>
      <w:pPr>
        <w:pStyle w:val="Normal"/>
        <w:ind w:right="-30" w:firstLine="540"/>
        <w:jc w:val="both"/>
        <w:rPr/>
      </w:pPr>
      <w:r>
        <w:rPr>
          <w:bCs/>
          <w:sz w:val="28"/>
          <w:szCs w:val="28"/>
          <w:lang w:val="ru-RU"/>
        </w:rPr>
        <w:t>2. Контроль за выполнением настоящего постановления возложить на заместителя главы администрации Усову С.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931" w:leader="none"/>
        </w:tabs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Пореченского сель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жанского района                                                            А.М.Богачё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/>
      </w:pPr>
      <w:r>
        <w:rPr>
          <w:bCs/>
          <w:sz w:val="22"/>
          <w:szCs w:val="22"/>
          <w:lang w:val="ru-RU"/>
        </w:rPr>
        <w:t xml:space="preserve">                                                                                                           </w:t>
      </w:r>
      <w:r>
        <w:rPr>
          <w:bCs/>
          <w:sz w:val="22"/>
          <w:szCs w:val="22"/>
          <w:lang w:val="ru-RU"/>
        </w:rPr>
        <w:t xml:space="preserve">Утверждено </w:t>
      </w:r>
    </w:p>
    <w:p>
      <w:pPr>
        <w:pStyle w:val="Normal"/>
        <w:tabs>
          <w:tab w:val="clear" w:pos="708"/>
          <w:tab w:val="left" w:pos="9071" w:leader="none"/>
        </w:tabs>
        <w:ind w:left="5940" w:right="-1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остановлением Главы</w:t>
      </w:r>
    </w:p>
    <w:p>
      <w:pPr>
        <w:pStyle w:val="Normal"/>
        <w:tabs>
          <w:tab w:val="clear" w:pos="708"/>
          <w:tab w:val="left" w:pos="9071" w:leader="none"/>
        </w:tabs>
        <w:ind w:left="5940" w:right="-1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Пореченского сельсовета </w:t>
      </w:r>
    </w:p>
    <w:p>
      <w:pPr>
        <w:pStyle w:val="Normal"/>
        <w:tabs>
          <w:tab w:val="clear" w:pos="708"/>
          <w:tab w:val="left" w:pos="9071" w:leader="none"/>
        </w:tabs>
        <w:ind w:left="5940" w:right="-1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9071" w:leader="none"/>
        </w:tabs>
        <w:ind w:left="5940" w:right="-1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т  14.12.2010  № 33</w:t>
      </w:r>
    </w:p>
    <w:p>
      <w:pPr>
        <w:pStyle w:val="Normal"/>
        <w:tabs>
          <w:tab w:val="clear" w:pos="708"/>
          <w:tab w:val="left" w:pos="9071" w:leader="none"/>
        </w:tabs>
        <w:ind w:left="5940" w:right="-1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071" w:leader="none"/>
        </w:tabs>
        <w:ind w:left="5940" w:right="-1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071" w:leader="none"/>
        </w:tabs>
        <w:ind w:left="5940" w:right="-1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кадровом резерве для замещения вакантных должностей муниципальной службы в Администрации Пореченского сельсовета Суджанского район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.1. Настоящее Положение разработано в соответствии с Конституцией Российской Федерации, Федеральным законом от 02.03.2007 № 25-ФЗ «О муниципальной службе в Российской Федерации», Законом Курской области от 13.06.2007 № 60-ЗКО «О муниципальной службе в Курской области», Уставом муниципального образования «Пореченский сельсовет» Суджанского района Курской области и определяет порядок и условия формирования кадрового резерва на муниципальной службе в Администрации Пореченского сельсовета Суджанского района (далее по тексту - кадровый резерв), а также регулирует иные вопросы работы с кадровым резервом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2. Кадровый резерв в Администрации Пореченского сельсовета Суджанского района  (далее - Администрация Пореченского сельсовета) формируется для замещения вакантных должностей муниципальной службы высшей и главной групп должностей муниципальной службы согласно Реестру должностей муниципальной службы в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3. В кадровом резерве могут состоять граждане Российской Федерации, отвечающие требованиям, определенным настоящим Положением, при условии согласия гражданина состоять в кадровом резерве для замещения соответствующей должности муниципальной службы в Администрации Пореченского сельсовета (далее по тексту - должности муниципальной службы)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4. Принципами формирования кадрового резерва и работы с ним являются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) учет текущих и перспективных вакансий по высшим и главным группам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б) объективность и всесторонность оценки профессиональных и личностных качеств кандидатов в кадровый резерв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) ответственность руководителей всех уровней за формирование кадрового резерва и работу с ним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г) профессионализм и компетентность лиц, включенных в кадровый резерв, создание условий для их профессионального роста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д) единство основных требований, предъявляемых к кандидатам на замещение вакантных должностей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планирование профессиональной карьеры муниципального служащег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</w:t>
      </w:r>
      <w:r>
        <w:rPr>
          <w:lang w:val="ru-RU"/>
        </w:rPr>
        <w:t>. Порядок формирования кадрового резерва, требования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к подбору кандидатов в состав кадрового резерва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1. Формирование кадрового резерва осуществляется в процессе целенаправленного поиска, отбора и оценки, положительно зарекомендовавших себя на муниципальной службе, иной трудовой деятельности лиц, опыт, профессиональные, деловые, личностные, морально-этические качества которых отвечают установленным требованиям для соответствующе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2. Подбор кандидатов в состав кадрового резерва осуществляется в соответствии со следующими требованиями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) профессиональная компетентность - соответствующее образование, опыт, знания, умения и навыки по профилю соответствующей должности муниципальной службы, способность анализировать и принимать обоснованные решения и добиваться их выполнения, деловая культура, систематическое повышение профессионального уровня, умение видеть перспективу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б) организаторские способности - умение руководить подчиненными, координировать и контролировать их деятельность, владеть современными методами и техникой управления, инициативность, оперативность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) нравственные качества - добросовестность, объективность, работоспособность, социально-психологическая и нравственная зрелость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г) психологические качества - способность терпеливо, выдержанно работать с человеком, коммуникабельность, культура общения, аккуратность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д) ответственность за порученное дело, высокая требовательность к себе и подчиненным, обязательность, критическая оценка своей работы и коллектив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3. При оценке деловых и личных качеств кандидатов в кадровый резерв используются следующие методы: предварительное изучение личных дел, результатов трудовой деятельности, выполнения должностных обязанностей, конкретных поручений, изучение материалов аттестаций и конкурсов, собеседование, тестирование, анкетирование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2.4. Кадровый резерв на замещение муниципальных должностей муниципальной службы Администрации Пореченского сельсовета формируется из числа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муниципальных служащих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руководителей и специалистов предприятий и учреждений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лиц, включенных в состав перспективного кадрового резерва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лиц, прекративших полномочия и/или уволенных с муниципальной службы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лиц, принимавших участие и не победивших в конкурсах на замещение вакантных муниципальных должностей, но показавших высокие результаты в ходе конкурсного отбора (далее – «претенденты на замещение муниципальных должностей»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2.5. Формирование кадрового резерва на замещение муниципальных должностей включает в себя следующие этапы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составление перечня муниципальных должностей, на которые формируется указанный кадровый резерв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составление списка кандидатов в кадровый резерв на замещение муниципальных должностей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ценка и отбор в кадровый резерв на замещение муниципальных должностей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составление и утверждение списка лиц, включенных в кадровый резерв на замещение муниципальных должностей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6. Перечень муниципальных должностей, на которые формируется кадровый резерв на замещение муниципальных должностей, составляется специалистом по работе с кадрами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На одну муниципальную должность может быть представлено не более трех кандидатов в кадровый резерв на замещение муниципальных должностей из числа лиц, указанных в п. 2.4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2.7. Список кадрового резервов муниципальных служащих составляется ежегодно до 1 июн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2.8. Срок пребывания муниципального служащего (гражданина) в кадровом резерве для замещения одной и той же должности муниципальной службы составляет три год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2.9. При отсутствии кандидатов или признании кандидатов на конкретную муниципальную должность не соответствующими требованиям, установленным Положением, кадровый резерв на замещение муниципальных должностей на эту муниципальную должность не формируетс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2.10. Муниципальному служащему (гражданину), изъявившему желание участвовать в конкурсе на включение в кадровый резерв, может быть отказано в допуске к участию в конкурсе в связи с его несоответствием квалификационным требованиям к должности муниципальной службы, на замещение которой он претендует, а также в связи с ограничениями, установленными действующим законодательством для поступления на муниципальную службу и ее прохожд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2.11. При отказе служащего (гражданина), состоящего в кадровом резерве, от предложенной должности муниципальной службы вакантная должность замещается по конкурсу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bookmarkStart w:id="0" w:name="sub_1228"/>
      <w:bookmarkEnd w:id="0"/>
      <w:r>
        <w:rPr>
          <w:lang w:val="ru-RU"/>
        </w:rPr>
        <w:t>2.12. Конкурс на включение в кадровый резерв проводит  конкурсная комиссия в порядке, предусмотренном статьей 17 Федерального закона от 02.03.2007  №</w:t>
      </w:r>
      <w:r>
        <w:rPr/>
        <w:t> </w:t>
      </w:r>
      <w:r>
        <w:rPr>
          <w:lang w:val="ru-RU"/>
        </w:rPr>
        <w:t xml:space="preserve">25-ФЗ «О муниципальной службе в Российской Федерации», </w:t>
      </w:r>
      <w:r>
        <w:rPr>
          <w:bCs/>
          <w:lang w:val="ru-RU"/>
        </w:rPr>
        <w:t>Порядком проведения конкурса на  замещение вакантной должности муниципальной службы в Администрации Пореченского сельсовета Суджанского района.</w:t>
      </w:r>
      <w:r>
        <w:rPr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bookmarkStart w:id="1" w:name="sub_1228"/>
      <w:bookmarkEnd w:id="1"/>
      <w:r>
        <w:rPr>
          <w:lang w:val="ru-RU"/>
        </w:rPr>
        <w:t>2.13. По результатам проведения конкурса конкурсная комиссия принимает следующие решения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рекомендовать представителю нанимателя включить муниципального служащего (гражданина) в кадровый резерв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отказать муниципальному служащему (гражданину) в рекомендации о включении его в кадровый резерв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ризнать конкурс несостоявшимся.</w:t>
      </w:r>
    </w:p>
    <w:p>
      <w:pPr>
        <w:pStyle w:val="Normal"/>
        <w:ind w:firstLine="540"/>
        <w:jc w:val="both"/>
        <w:rPr/>
      </w:pPr>
      <w:bookmarkStart w:id="2" w:name="sub_12211"/>
      <w:bookmarkEnd w:id="2"/>
      <w:r>
        <w:rPr>
          <w:lang w:val="ru-RU"/>
        </w:rPr>
        <w:t>2.14. Включение муниципального служащего (гражданина) в кадровый резерв оформляется постановлением Администрации Пореченского сельсовета Суджанского района.</w:t>
      </w:r>
    </w:p>
    <w:p>
      <w:pPr>
        <w:pStyle w:val="Normal"/>
        <w:ind w:firstLine="540"/>
        <w:jc w:val="both"/>
        <w:rPr/>
      </w:pPr>
      <w:bookmarkStart w:id="3" w:name="sub_12211"/>
      <w:bookmarkStart w:id="4" w:name="sub_12212"/>
      <w:bookmarkEnd w:id="3"/>
      <w:bookmarkEnd w:id="4"/>
      <w:r>
        <w:rPr>
          <w:lang w:val="ru-RU"/>
        </w:rPr>
        <w:t>2.15. Соответствующие записи о включении муниципального служащего в кадровый резерв вносятся в личное дело и иные документы указанного муниципального служащего, подтверждающие его служебную деятельность.</w:t>
      </w:r>
    </w:p>
    <w:p>
      <w:pPr>
        <w:pStyle w:val="Normal"/>
        <w:ind w:firstLine="540"/>
        <w:jc w:val="both"/>
        <w:rPr/>
      </w:pPr>
      <w:bookmarkStart w:id="5" w:name="sub_12212"/>
      <w:bookmarkStart w:id="6" w:name="sub_12215"/>
      <w:bookmarkEnd w:id="5"/>
      <w:bookmarkEnd w:id="6"/>
      <w:r>
        <w:rPr>
          <w:lang w:val="ru-RU"/>
        </w:rPr>
        <w:t>2.16. Муниципальный служащий, включенный в кадровый резерв для замещения одной должности, с его согласия, по решению представителя нанимателя может быть назначен на другую равнозначную или вышестоящую по отношению к ней должность, в том числе и в ином органе местного самоуправления, в случае его соответствия квалификационным требованиям к этой должности, а также квалификационным требованиям к профессиональным знаниям и навыкам, необходимым для исполнения должностных обязанностей по этой должности в соответствии с должностными обязанностям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2.17. При решении вопроса о назначении на муниципальную должность по результатам проведения конкурса лица, состоящие в кадровом резерве на замещение данной муниципальной должности, при прочих равных условиях обладают преимуществом по отношению к другим конкурсантам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II. Организация работы с кадровым резервом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Организация работы с кадровым резервом осуществляется посредством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фессиональной переподготовки и повышения квалификации и стажировки муниципальных служащих, включенных в кадровый резер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и граждан, включенных в кадровый резерв, которая предполагает возможность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х участия в мероприятиях, проводимых органами местного самоуправления Пореченского сельсовета Суджанского района  (работа в составе рабочих, экспертных групп и коллегиальных органов; подготовка и проведение конференций, семинаров, совещаний; участие в мероприятиях мониторингового характера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дивидуальной подготовк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остоятельной теоретической подготовки (обновление и пополнение знаний по отдельным вопросам науки и практики муниципального управления; обучение специальным дисциплинам, необходимым для повышения эффективности деятельности органов местного самоуправл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Непосредственную работу с кадровым резервом и общее руководство подготовкой гражданина, включенного в кадровый резерв, осуществляют соответствующие 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Кадровая служба Администрации Пореченского сельсове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составляет список кадрового резерва по форме согласно приложению к настоящему Положению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носит соответствующие изменения в список и персональные данные граждан, включенных в кадровый резер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яет координацию работы и методическое обеспечение деятельности по работе с кадровым резервом, оказывает консультационную помощь по этим вопросам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яет иные полномочия по формированию кадрового резерв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V. Основания исключения из кадрового резерв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Основаниями для исключения гражданина из кадрового резерва являются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личное заявление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назначение на должность муниципальной службы в порядке должностного рост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снижение эффективности и результативности профессиональной деятельности по результатам аттестаци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совершение дисциплинарного проступка, за который к муниципальному служащему применено дисциплинарное взыскание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прекращение гражданином трудового договора по пунктам 3, 5 - 11 части 1 статьи 81, пунктам 4, 5, 6, 8 части 1 статьи 83 Трудового кодекс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наступление иных обстоятельств, запрещающих гражданину замещать должности муниципальной службы по основаниям, предусмотренным законодательством Российской Федерации и Курской област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bookmarkStart w:id="7" w:name="sub_1442"/>
      <w:r>
        <w:rPr>
          <w:lang w:val="ru-RU"/>
        </w:rPr>
        <w:t>4.2. Исключение муниципального служащего (гражданина) из кадрового резерва Администрации Пореченского сельсовета оформляется постановлением Администрации Пореченского сельсовета</w:t>
      </w:r>
      <w:bookmarkEnd w:id="7"/>
      <w:r>
        <w:rPr>
          <w:lang w:val="ru-RU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8" w:name="sub_12215"/>
      <w:bookmarkStart w:id="9" w:name="sub_12215"/>
      <w:bookmarkEnd w:id="9"/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Приложение </w:t>
      </w:r>
    </w:p>
    <w:p>
      <w:pPr>
        <w:pStyle w:val="ConsPlusNormal"/>
        <w:widowControl/>
        <w:ind w:left="10120"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к Положению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 кадровом резерве для                       замещения вакантных должностей муниципальной службы в Администрации Пореченского сельсовета Суджанского района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/>
          <w:b/>
          <w:bCs/>
          <w:sz w:val="24"/>
          <w:szCs w:val="24"/>
          <w:lang w:val="ru-RU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а Пореченского сельсовет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уджанского района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одпись                     Ф.И.О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__» ________ 201_ г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  <w:t>СПИСОК КАДРОВОГО РЕЗЕРВА</w:t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215"/>
        <w:gridCol w:w="2025"/>
        <w:gridCol w:w="2025"/>
        <w:gridCol w:w="1890"/>
        <w:gridCol w:w="1890"/>
        <w:gridCol w:w="2430"/>
        <w:gridCol w:w="2025"/>
      </w:tblGrid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  </w:t>
              <w:br/>
              <w:t>рожд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разование  </w:t>
              <w:br/>
              <w:t>(какое учебное</w:t>
              <w:br/>
              <w:t xml:space="preserve">заведение и  </w:t>
              <w:br/>
              <w:t>когда окончил,</w:t>
              <w:br/>
              <w:t xml:space="preserve">специальность </w:t>
              <w:br/>
              <w:t xml:space="preserve">и       </w:t>
              <w:br/>
              <w:t xml:space="preserve">квалификация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щаемая  </w:t>
              <w:br/>
              <w:t xml:space="preserve">должность   </w:t>
              <w:br/>
              <w:t xml:space="preserve">муниципальной </w:t>
              <w:br/>
              <w:t xml:space="preserve">службы    </w:t>
              <w:br/>
              <w:t xml:space="preserve">(дата и номер </w:t>
              <w:br/>
              <w:t>распоряжения о</w:t>
              <w:br/>
              <w:t xml:space="preserve">назначении)  </w:t>
              <w:br/>
              <w:t xml:space="preserve">(замещаемая  </w:t>
              <w:br/>
              <w:t xml:space="preserve">должность и  </w:t>
              <w:br/>
              <w:t xml:space="preserve">место работы </w:t>
              <w:br/>
              <w:t xml:space="preserve">гражданина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аж     </w:t>
              <w:br/>
              <w:t>муниципальной</w:t>
              <w:br/>
              <w:t xml:space="preserve">службы или  </w:t>
              <w:br/>
              <w:t xml:space="preserve">работы по  </w:t>
              <w:br/>
              <w:t>специально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жность  </w:t>
              <w:br/>
              <w:t>муниципальной</w:t>
              <w:br/>
              <w:t xml:space="preserve">службы, для </w:t>
              <w:br/>
              <w:t xml:space="preserve">замещения  </w:t>
              <w:br/>
              <w:t xml:space="preserve">которой   </w:t>
              <w:br/>
              <w:t xml:space="preserve">гражданин  </w:t>
              <w:br/>
              <w:t xml:space="preserve">включен в  </w:t>
              <w:br/>
              <w:t xml:space="preserve">резерв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нные о     </w:t>
              <w:br/>
              <w:t xml:space="preserve">получении    </w:t>
              <w:br/>
              <w:t>профессионального</w:t>
              <w:br/>
              <w:t xml:space="preserve">дополнительного </w:t>
              <w:br/>
              <w:t xml:space="preserve">образования в  </w:t>
              <w:br/>
              <w:t>период нахождения</w:t>
              <w:br/>
              <w:t xml:space="preserve">в кадровом    </w:t>
              <w:br/>
              <w:t xml:space="preserve">резерве     </w:t>
              <w:br/>
              <w:t xml:space="preserve">(наименование и </w:t>
              <w:br/>
              <w:t>номер документа о</w:t>
              <w:br/>
              <w:t xml:space="preserve">профессиональной </w:t>
              <w:br/>
              <w:t xml:space="preserve">переподготовке, </w:t>
              <w:br/>
              <w:t xml:space="preserve">повышении    </w:t>
              <w:br/>
              <w:t xml:space="preserve">квалификации и  </w:t>
              <w:br/>
              <w:t xml:space="preserve">стажировке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метка    </w:t>
              <w:br/>
              <w:t xml:space="preserve">о назначении </w:t>
              <w:br/>
              <w:t xml:space="preserve">на должность </w:t>
              <w:br/>
              <w:t xml:space="preserve">муниципальной </w:t>
              <w:br/>
              <w:t xml:space="preserve">службы    </w:t>
              <w:br/>
              <w:t xml:space="preserve">(дата, номер </w:t>
              <w:br/>
              <w:t>постановл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Специалист по работе с кадрами Администрации Пореченского сельсовета ________________________________</w:t>
      </w:r>
    </w:p>
    <w:p>
      <w:pPr>
        <w:pStyle w:val="Normal"/>
        <w:autoSpaceDE w:val="false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подпись                     Ф.И.О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6">
    <w:name w:val="Название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;Times New Roman" w:hAnsi="Times New Roman;Times New Roman" w:cs="Times New Roman;Times New Roman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Times New Roman;Times New Roman" w:hAnsi="Times New Roman;Times New Roman" w:eastAsia="Times New Roman;Times New Roman" w:cs="Times New Roman;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38:00Z</dcterms:created>
  <dc:creator>Усова</dc:creator>
  <dc:description/>
  <cp:keywords/>
  <dc:language>en-US</dc:language>
  <cp:lastModifiedBy>Усова</cp:lastModifiedBy>
  <cp:lastPrinted>2010-12-13T07:33:00Z</cp:lastPrinted>
  <dcterms:modified xsi:type="dcterms:W3CDTF">2012-06-17T16:04:00Z</dcterms:modified>
  <cp:revision>17</cp:revision>
  <dc:subject/>
  <dc:title/>
</cp:coreProperties>
</file>