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РЕЧЕ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уджа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4 декабря 2014 года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98</w:t>
      </w:r>
    </w:p>
    <w:p>
      <w:pPr>
        <w:pStyle w:val="Normal"/>
        <w:snapToGrid w:val="false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кодекса этики и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лужебного поведения муниципальных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лужащих Администрации Пореченского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овета Суджан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условий для добросовестного и эффективного исполнения муниципальными служащими Администрации Пореченского сельсовета должностных обязанностей, исключения злоупотреблений на муниципальной службе Пореченского сельсовета Администрация Пореченского сельсовета Суджа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этики и служебного поведения муниципальных служащих Администрации Пореченского сельсовета Суджанского района (далее - Кодек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Заместителю главы администрации Усовой С.И.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ие муниципальных служащих Администрации Пореченского сельсовета с настоящим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ение в трудовые договоры муниципальных служащих Администрации Пореченского сельсовета положений об ответственности за нарушение настоящего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знакомление кандидатов, претендующих на замещение должностей муниципальной службы в Администрации Пореченского сельсовета,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3.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Пореченского сельсовета от 19.04.2011 №56 «О Правилах служебного поведения муниципального служащего в Администрации Пореченского сельсовета Суджанского района»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реченского сельсовета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 А.М. Богачё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ru-RU"/>
        </w:rPr>
      </w:pPr>
      <w:bookmarkStart w:id="0" w:name="Par23"/>
      <w:bookmarkEnd w:id="0"/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ечен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джа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4.12.2014 №19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w:anchor="Par28">
        <w:bookmarkStart w:id="1" w:name="Par28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Кодекс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тики и служебного поведения муниципальных служащи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Пореченского сельсовета Судж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 Кодекс этики и служебного поведения муниципальных служащих Администрации Пореченского сельсовета (далее - Кодекс)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Конституции</w:t>
        </w:r>
      </w:hyperlink>
      <w:r>
        <w:rPr>
          <w:rFonts w:cs="Times New Roman" w:ascii="Times New Roman" w:hAnsi="Times New Roman"/>
          <w:lang w:val="ru-RU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19-10 от 26 марта 2002 года), Федеральных законов от 02 марта 2007 года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№25-ФЗ</w:t>
        </w:r>
      </w:hyperlink>
      <w:r>
        <w:rPr>
          <w:rFonts w:cs="Times New Roman" w:ascii="Times New Roman" w:hAnsi="Times New Roman"/>
          <w:lang w:val="ru-RU"/>
        </w:rPr>
        <w:t xml:space="preserve"> «О муниципальной службе в Российской Федерации», от 25 декабря 2008 года №273-ФЗ «О противодействии коррупции», других федеральных законов, содержащих ограничения, запреты и обязанности для муниципальных служащих,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Указа</w:t>
        </w:r>
      </w:hyperlink>
      <w:r>
        <w:rPr>
          <w:rFonts w:cs="Times New Roman" w:ascii="Times New Roman" w:hAnsi="Times New Roman"/>
          <w:lang w:val="ru-RU"/>
        </w:rPr>
        <w:t xml:space="preserve"> Президента Российской Федерации от 12 августа 2002 года №885 «Об утверждении общих принципов служебного поведения государственных служащих»,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Закона</w:t>
        </w:r>
      </w:hyperlink>
      <w:r>
        <w:rPr>
          <w:rFonts w:cs="Times New Roman" w:ascii="Times New Roman" w:hAnsi="Times New Roman"/>
          <w:lang w:val="ru-RU"/>
        </w:rPr>
        <w:t xml:space="preserve"> Курской области от 13 июня 2007 года №60-ЗКО «О муниципальной службе в Курской области», </w:t>
      </w:r>
      <w:r>
        <w:rPr>
          <w:rFonts w:cs="Times New Roman" w:ascii="Times New Roman" w:hAnsi="Times New Roman"/>
          <w:lang w:val="ru-RU" w:bidi="ar-SA"/>
        </w:rPr>
        <w:t xml:space="preserve">постановления Губернатора Курской области от 19.05.2011 №175-пг «Об утверждении Кодекса этики и служебного поведения государственных гражданских служащих Курской области», </w:t>
      </w:r>
      <w:r>
        <w:rPr>
          <w:rFonts w:cs="Times New Roman" w:ascii="Times New Roman" w:hAnsi="Times New Roman"/>
          <w:lang w:val="ru-RU"/>
        </w:rPr>
        <w:t xml:space="preserve">Типового 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кодекса</w:t>
        </w:r>
      </w:hyperlink>
      <w:r>
        <w:rPr>
          <w:rFonts w:cs="Times New Roman" w:ascii="Times New Roman" w:hAnsi="Times New Roman"/>
          <w:lang w:val="ru-RU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, и иных нормативных правовых актов Российской Федерации и Курской област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Пореченского сельсовета (далее - муниципальные служащие) независимо от замещаемой им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 Гражданин Российской Федерации, поступающий на муниципальную службу в Администрацию Пореченского сельсовет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4" w:name="Par42"/>
      <w:bookmarkEnd w:id="4"/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Основные принципы и правила служебного повед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муниципальных служащи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а) исполнять должностные обязанности добросовестно, на высоком профессиональном уровне, необходимом для обеспечения эффективной работ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б) исходить из того, что признание, соблюдение и защита прав и свобод человека и гражданина определяют смысл и содержание деятельности органов местного самоуправления и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в) осуществлять свою профессиональную служебную деятельность в рамках установленной действующим законодательством компетенции соответствующего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е оказывать предпочтения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не совершать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ж) соблюдать ограничения и не допускать нарушения запретов, установленных действующим законодательством для муниципальных служащих служащих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 соблюдать нейтральность, исключающую возможность влияния на их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) проявлять терпимость и уважение к нравственным обычаям и традициям народов Российской Федерац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м) воздерживаться от поведения, которое могло бы вызвать сомнение в объективном исполнении муниципальным служащим должностных обязанностей, а также не допускать конфликтных ситуаций, способных нанести ущерб его репутации или авторитету органа местного самоуправления, не совершать поступки, порочащие его честь и достоин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11. Муниципальные служащие обязаны соблюдать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Конституцию</w:t>
        </w:r>
      </w:hyperlink>
      <w:r>
        <w:rPr>
          <w:rFonts w:cs="Times New Roman" w:ascii="Times New Roman" w:hAnsi="Times New Roman"/>
          <w:lang w:val="ru-RU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Устав</w:t>
        </w:r>
      </w:hyperlink>
      <w:r>
        <w:rPr>
          <w:rFonts w:cs="Times New Roman" w:ascii="Times New Roman" w:hAnsi="Times New Roman"/>
          <w:lang w:val="ru-RU"/>
        </w:rPr>
        <w:t xml:space="preserve"> муниципального образования «Пореченский сельсовет», законы и иные нормативные правовые акты Курской области и Пореченского сельсовета, обеспечивать их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lang w:val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</w:t>
      </w:r>
      <w:hyperlink r:id="rId11">
        <w:r>
          <w:rPr>
            <w:rStyle w:val="InternetLink"/>
            <w:rFonts w:cs="Times New Roman" w:ascii="Times New Roman" w:hAnsi="Times New Roman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lang w:val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5.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Пореченского сельсовета и передаются муниципальным служащим по акту в орган местного самоуправления Пореченского сельсовета, в котором он замещает должность муниципальной службы, за исключением случаев, установленных Гражданским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кодексом</w:t>
        </w:r>
      </w:hyperlink>
      <w:r>
        <w:rPr>
          <w:rFonts w:cs="Times New Roman" w:ascii="Times New Roman" w:hAnsi="Times New Roman"/>
          <w:lang w:val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17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lang w:val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5" w:name="Par84"/>
      <w:bookmarkEnd w:id="5"/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Этические правила служебного поведения муниципальных служащи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4. В служебном поведении муниципальный служащий воздерживается о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6" w:name="Par97"/>
      <w:bookmarkEnd w:id="6"/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Ответственность за нарушение положений Кодекс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27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Указом</w:t>
        </w:r>
      </w:hyperlink>
      <w:r>
        <w:rPr>
          <w:rFonts w:cs="Times New Roman" w:ascii="Times New Roman" w:hAnsi="Times New Roman"/>
          <w:lang w:val="ru-RU"/>
        </w:rPr>
        <w:t xml:space="preserve">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Соблюдение муниципальными служащими положений Кодекса учитывается при проведении аттестаций, формировании кадрового резерва на муниципальной службе, а также при применении дисциплинарных взысканий.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E5232F001BAA63364CA8D22B4EE084C009882482865C35425741F59EA797880E0AD0E630C6195MFl5F" TargetMode="External"/><Relationship Id="rId3" Type="http://schemas.openxmlformats.org/officeDocument/2006/relationships/hyperlink" Target="consultantplus://offline/ref=2FFDEF56DFD21713393F259B752B63F2E61ED79749FF098AB52540f9h0F" TargetMode="External"/><Relationship Id="rId4" Type="http://schemas.openxmlformats.org/officeDocument/2006/relationships/hyperlink" Target="consultantplus://offline/ref=2FFDEF56DFD21713393F259B752B63F2E510D19047AA5E88E4704E95077836DEA3D71792360C1AFBf3h1F" TargetMode="External"/><Relationship Id="rId5" Type="http://schemas.openxmlformats.org/officeDocument/2006/relationships/hyperlink" Target="consultantplus://offline/ref=2FFDEF56DFD21713393F259B752B63F2EC1FD5924BA20382EC294297007769C9A49E1B93360C1EfFhCF" TargetMode="External"/><Relationship Id="rId6" Type="http://schemas.openxmlformats.org/officeDocument/2006/relationships/hyperlink" Target="consultantplus://offline/ref=2FFDEF56DFD21713393F258D764739FEE31D8E9F41AF5CD6B12F15C850713C89E4984ED072011AFC384C50f3h3F" TargetMode="External"/><Relationship Id="rId7" Type="http://schemas.openxmlformats.org/officeDocument/2006/relationships/hyperlink" Target="consultantplus://offline/ref=2FFDEF56DFD21713393F259B752B63F2E517D39742AC5E88E4704E9507f7h8F" TargetMode="External"/><Relationship Id="rId8" Type="http://schemas.openxmlformats.org/officeDocument/2006/relationships/hyperlink" Target="consultantplus://offline/ref=2FFDEF56DFD21713393F259B752B63F2E61ED79749FF098AB52540f9h0F" TargetMode="External"/><Relationship Id="rId9" Type="http://schemas.openxmlformats.org/officeDocument/2006/relationships/hyperlink" Target="consultantplus://offline/ref=2FFDEF56DFD21713393F258D764739FEE31D8E9F46AF51DBBD2F15C850713C89fEh4F" TargetMode="External"/><Relationship Id="rId10" Type="http://schemas.openxmlformats.org/officeDocument/2006/relationships/hyperlink" Target="consultantplus://offline/ref=2FFDEF56DFD21713393F259B752B63F2E513D69B40A05E88E4704E95077836DEA3D71792360C1BF8f3hFF" TargetMode="External"/><Relationship Id="rId11" Type="http://schemas.openxmlformats.org/officeDocument/2006/relationships/hyperlink" Target="consultantplus://offline/ref=2FFDEF56DFD21713393F259B752B63F2E510D19047AA5E88E4704E95077836DEA3D71792360C13FEf3h8F" TargetMode="External"/><Relationship Id="rId12" Type="http://schemas.openxmlformats.org/officeDocument/2006/relationships/hyperlink" Target="consultantplus://offline/ref=2FFDEF56DFD21713393F259B752B63F2E510D09340AE5E88E4704E95077836DEA3D71792360E12FCf3hAF" TargetMode="External"/><Relationship Id="rId13" Type="http://schemas.openxmlformats.org/officeDocument/2006/relationships/hyperlink" Target="consultantplus://offline/ref=2FFDEF56DFD21713393F259B752B63F2E515D3924AAD5E88E4704E95077836DEA3D71792360C1BFCf3h1F" TargetMode="External"/><Relationship Id="rId14" Type="http://schemas.openxmlformats.org/officeDocument/2006/relationships/hyperlink" Target="consultantplus://offline/ref=2FFDEF56DFD21713393F259B752B63F2E510D49443A95E88E4704E9507f7h8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3:00Z</dcterms:created>
  <dc:creator>Усова</dc:creator>
  <dc:description/>
  <cp:keywords/>
  <dc:language>en-US</dc:language>
  <cp:lastModifiedBy>Усова</cp:lastModifiedBy>
  <cp:lastPrinted>2014-12-08T12:30:00Z</cp:lastPrinted>
  <dcterms:modified xsi:type="dcterms:W3CDTF">2014-12-08T09:30:00Z</dcterms:modified>
  <cp:revision>7</cp:revision>
  <dc:subject/>
  <dc:title/>
</cp:coreProperties>
</file>