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 результатах проведения публичных слушаний по проекту внесения изменений в Правила землепользования и застройки муниципального образования «Пореченский сельсовет» Суджа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ур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о статьями 30,31,32 Градостроительного кодекса Российской Федерации от 29.12.2004 №191-ФЗ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Пореченский сельсовет» Суджанского района Курской области, постановлением Администрации Пореченского сельсовета Суджанского района от 22.11.2016 №238 «О проведении публичных слушаний по проекту внесения изменений в Правила землепользования и застройки муниципального образования «Пореченский сельсовет» Суджанского района Курской области» в Администрации Пореченского сельсовета прошли публичные слушания по проекту внесения изменений в Правила землепользования и застройки муниципального образования «Пореченский сельсовет» Суджан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ициатор публичных слушаний: Администрация Пореченского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ма публичных слушаний: проект внесения изменений в Правила землепользования и застройки муниципального образования «Пореченский сельсовет» Суджан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отчик проекта внесения изменений в Правила землепользования и застройки муниципального образования «Пореченский сельсовет» Суджанского района Курской области: проектная группа «ГРАДО», в соответствии с договором от № 23.6 от 30.11.2016г.</w:t>
      </w:r>
    </w:p>
    <w:p>
      <w:pPr>
        <w:pStyle w:val="Normal"/>
        <w:tabs>
          <w:tab w:val="clear" w:pos="709"/>
          <w:tab w:val="left" w:pos="950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Публичные слушания проводились 25.01.2016г. в </w:t>
      </w:r>
      <w:r>
        <w:rPr>
          <w:color w:val="000000"/>
          <w:sz w:val="28"/>
          <w:szCs w:val="28"/>
        </w:rPr>
        <w:t>помещениях:</w:t>
      </w:r>
    </w:p>
    <w:p>
      <w:pPr>
        <w:pStyle w:val="Normal"/>
        <w:tabs>
          <w:tab w:val="clear" w:pos="709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реченского центрального сельского Дома культуры (с.Черкасское Поречное, ул.Выгонок-2, д.11) с 10:00 час. до 11:50 час.;</w:t>
      </w:r>
    </w:p>
    <w:p>
      <w:pPr>
        <w:pStyle w:val="Normal"/>
        <w:tabs>
          <w:tab w:val="clear" w:pos="709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усско-Пореченской основной общеобразовательной школы (с.Русское Поречное, ул.Гора, д.10) с 12:00 час. до 13:00 час.;</w:t>
      </w:r>
    </w:p>
    <w:p>
      <w:pPr>
        <w:pStyle w:val="Normal"/>
        <w:tabs>
          <w:tab w:val="clear" w:pos="709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иреевского сельского клуба (д.Леонтьевка, ул.Школьная, д.4) с 13:30 час. до 15:10 ча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емонстрация текстовой части и графических материалов проекта внесения изменений в Правила землепользования и застройки муниципального образования «Пореченский сельсовет» Суджанского района Курской области для ознакомления жителей </w:t>
      </w:r>
      <w:r>
        <w:rPr>
          <w:sz w:val="28"/>
          <w:szCs w:val="28"/>
        </w:rPr>
        <w:t>с.Черкасское Поречное, х.Ивашковский, х.Новочеркасский, х.Правда, с.Русское Поречное, х.Косица, с.Киреевка, д.Бахтинка, д.Леонтьевка, х.Зеленый проводилось в помещении Администрации Пореченского сельсовета по адресу:</w:t>
      </w:r>
      <w:r>
        <w:rPr>
          <w:rFonts w:cs="Arial"/>
        </w:rPr>
        <w:t xml:space="preserve"> </w:t>
      </w:r>
      <w:r>
        <w:rPr>
          <w:color w:val="000000"/>
          <w:sz w:val="28"/>
          <w:szCs w:val="28"/>
        </w:rPr>
        <w:t>с.Черкасское Поречное, ул.Выгонок-2, д.11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шаниях приняли участие депутаты Собрания депутатов Пореченского сельсовета, работники Администрации Пореченского сельсовета, жители населенных пунктов Пореченского сельсовета, иные заинтересованные лиц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смотрев и обсудив на публичных слушаниях проект внесения изменений в Правила землепользования и застройки муниципального образования «Пореченский сельсовет» Суджанского района Курской области было вынесено решение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согласовать проект </w:t>
      </w:r>
      <w:r>
        <w:rPr>
          <w:color w:val="000000"/>
          <w:sz w:val="28"/>
          <w:szCs w:val="28"/>
          <w:lang w:eastAsia="ru-RU"/>
        </w:rPr>
        <w:t>внесения изменений в</w:t>
      </w:r>
      <w:r>
        <w:rPr>
          <w:sz w:val="28"/>
          <w:szCs w:val="28"/>
        </w:rPr>
        <w:t xml:space="preserve"> Правила землепользования и застройки муниципального образования «Пореченский сельсовет» Суджан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мендовать Главе Пореченского сельсовета направить проект </w:t>
      </w:r>
      <w:r>
        <w:rPr>
          <w:color w:val="000000"/>
          <w:sz w:val="28"/>
          <w:szCs w:val="28"/>
          <w:lang w:eastAsia="ru-RU"/>
        </w:rPr>
        <w:t>внесения изменений в</w:t>
      </w:r>
      <w:r>
        <w:rPr>
          <w:sz w:val="28"/>
          <w:szCs w:val="28"/>
        </w:rPr>
        <w:t xml:space="preserve"> Правила землепользования и застройки муниципального образования «Пореченский сельсовет» Суджанского района Курской области, протокол и заключение публичных слушаний Собранию депутатов Пореченского сельсовета на утвержд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опубликовать заключение о результатах проведения публичных слушаний в информационном бюллетене «Районные вести» и разместить на официальном сайте Администрации Пореченского сельсовета Суджанского района Курской области </w:t>
      </w:r>
      <w:r>
        <w:rPr>
          <w:sz w:val="28"/>
          <w:szCs w:val="28"/>
        </w:rPr>
        <w:t>http://Поречное.РФ</w:t>
      </w:r>
      <w:r>
        <w:rPr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публичных слушаний                                       Е.И.Жаданова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7.01.2017г.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67" w:right="0" w:firstLine="709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5103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26:00Z</dcterms:created>
  <dc:creator>x</dc:creator>
  <dc:description/>
  <cp:keywords/>
  <dc:language>en-US</dc:language>
  <cp:lastModifiedBy>Усова</cp:lastModifiedBy>
  <cp:lastPrinted>2017-07-05T09:18:00Z</cp:lastPrinted>
  <dcterms:modified xsi:type="dcterms:W3CDTF">2017-07-05T06:18:00Z</dcterms:modified>
  <cp:revision>8</cp:revision>
  <dc:subject/>
  <dc:title> </dc:title>
</cp:coreProperties>
</file>