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лючение</w:t>
      </w:r>
    </w:p>
    <w:p>
      <w:pPr>
        <w:pStyle w:val="Normal"/>
        <w:tabs>
          <w:tab w:val="left" w:pos="70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ind w:left="-540" w:right="-1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В соответствии  со ст.30, ст.31, ст.32 Градостроительного кодекса РФ от 29.12.2004 №191-ФЗ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, постановлением Администрации Пореченского сельсовета от 30.11.2015 №185 «</w:t>
      </w:r>
      <w:r>
        <w:rPr>
          <w:sz w:val="24"/>
          <w:szCs w:val="24"/>
        </w:rPr>
        <w:t>О проведении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» в</w:t>
      </w:r>
      <w:r>
        <w:rPr>
          <w:rFonts w:cs="Arial"/>
          <w:sz w:val="24"/>
          <w:szCs w:val="24"/>
        </w:rPr>
        <w:t xml:space="preserve"> Администрации Пореченского сельсовета прошли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ициатор публичных слушаний: Администрация Пореченского сельсовет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Тема публичных слушаний: проект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чик проекта корректировки Правил землепользования и застройки муниципального образования «Пореченский сельсовет» Суджанского района Курской области: проектная группа «ГРАДО», в соответствии с  договором №23.14 от 22.10.2015г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бличные слушания проводились 04.02.2016г. с 10.00ч. до 11.45ч. в помещении Пореченского центрального сельского Дома культуры» с.Черкасское Поречное; с 12.00ч. до 13.10ч. в помещении Русскопореченского сельского клуба; с 13.30ч. до 15.30ч. в помещении Киреевского сельского клуб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емонстрация текстовой части и графических материалов проекта корректировки Правил землепользования и застройки муниципального образования «Пореченский сельсовет» Суджанского района Курской области для ознакомления жителей </w:t>
      </w:r>
      <w:r>
        <w:rPr>
          <w:sz w:val="24"/>
          <w:szCs w:val="24"/>
        </w:rPr>
        <w:t xml:space="preserve">с.Черкасское Поречное, х.Ивашковский, х.Новочеркасский, х.Правда, с.Русское Поречное, х.Косица, с.Киреевка, д.Бахтинка, д.Леонтьевка, х.Зеленый </w:t>
      </w:r>
      <w:r>
        <w:rPr>
          <w:rFonts w:cs="Arial"/>
          <w:sz w:val="24"/>
          <w:szCs w:val="24"/>
        </w:rPr>
        <w:t>проводилось в помещении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шаниях приняли участие депутаты Собрания депутатов Пореченского сельсовета, работники Администрации Пореченского сельсовета, жители </w:t>
      </w:r>
      <w:r>
        <w:rPr>
          <w:sz w:val="24"/>
          <w:szCs w:val="24"/>
        </w:rPr>
        <w:t xml:space="preserve">с.Черкасское Поречное, х.Ивашковский, х.Новочеркасский, х.Правда, с.Русское Поречное, х.Косица, с.Киреевка, д.Бахтинка, д.Леонтьевка, х.Зеленый, </w:t>
      </w:r>
      <w:r>
        <w:rPr>
          <w:rFonts w:cs="Arial"/>
          <w:sz w:val="24"/>
          <w:szCs w:val="24"/>
        </w:rPr>
        <w:t>иные заинтересованные лиц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вопросы участников слушаний ответили представители Администрации Пореч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Рассмотрев и обсудив на публичных слушаниях проект корректировки Правил землепользования и застройки муниципального образования «Пореченский сельсовет» Суджанского района Курской области было вынесено решение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rFonts w:cs="Arial"/>
          <w:sz w:val="24"/>
          <w:szCs w:val="24"/>
          <w:lang w:val="en-US" w:eastAsia="zxx" w:bidi="zxx"/>
        </w:rPr>
        <w:t>http</w:t>
      </w:r>
      <w:r>
        <w:rPr>
          <w:rFonts w:cs="Arial"/>
          <w:sz w:val="24"/>
          <w:szCs w:val="24"/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публичных слушаний                                 А.М.Богачё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02.2016г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x</dc:creator>
  <dc:description/>
  <cp:keywords/>
  <dc:language>en-US</dc:language>
  <cp:lastModifiedBy>Усова</cp:lastModifiedBy>
  <cp:lastPrinted>2016-09-10T15:49:00Z</cp:lastPrinted>
  <dcterms:modified xsi:type="dcterms:W3CDTF">2016-09-10T12:50:00Z</dcterms:modified>
  <cp:revision>6</cp:revision>
  <dc:subject/>
  <dc:title> </dc:title>
</cp:coreProperties>
</file>