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результатах проведения публичных слушаний по проекту внесения изменений в Правила землепользования и застройки муниципального образования «Пореченский сельсовет» Суджа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ур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тор публичных слушаний: Администрация Пореченского сельсовета Суджан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 публичных слушаний: проект внесения изменений в Правила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5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Публичные слушания проводились 12.02.2020г. в </w:t>
      </w:r>
      <w:r>
        <w:rPr>
          <w:color w:val="000000"/>
          <w:sz w:val="28"/>
          <w:szCs w:val="28"/>
        </w:rPr>
        <w:t>помещениях:</w:t>
      </w:r>
    </w:p>
    <w:p>
      <w:pPr>
        <w:pStyle w:val="Normal"/>
        <w:tabs>
          <w:tab w:val="clear" w:pos="709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еченского центрального сельского Дома культуры (с.Черкасское Поречное, ул.Выгонок-2, д.11) с 10:00 час. до 11:50 час.;</w:t>
      </w:r>
    </w:p>
    <w:p>
      <w:pPr>
        <w:pStyle w:val="Normal"/>
        <w:tabs>
          <w:tab w:val="clear" w:pos="709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усско-Пореченской основной общеобразовательной школы (с.Русское Поречное, ул.Гора, д.10) с 12:00 час. до 13:00 час.;</w:t>
      </w:r>
    </w:p>
    <w:p>
      <w:pPr>
        <w:pStyle w:val="Normal"/>
        <w:tabs>
          <w:tab w:val="clear" w:pos="709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иреевского сельского клуба (д.Леонтьевка, ул.Школьная, д.4) с 13:30 час. до 15:10 час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публичных слушаний - 44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ов публичных слушаний от 12 февраля 2020 года №№ 1-10 предложений и замечаний  по проекту внесения изменений в Правила землепользования и застройки муниципального образования «Пореченский сельсовет» Суджанского района Курской области от участников публичных слуш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ссмотрев и обсудив на публичных слушаниях проект внесения изменений в Правила землепользования и застройки муниципального образования «Пореченский сельсовет» Суджанского района Курской области было принято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внесения изменений в Правила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проект внесения изменений в Правила землепользования и застройки муниципального образования «Пореченский сельсовет» Суджанского района Курской области, протоколы публичных слушаний, заключение публичных слушаний Главе Пореченского сельсовета Суджанского района дл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внесения изменений в Правила землепользования и застройки муниципального образования «Пореченский сельсовет» Суджанского района Курской области </w:t>
      </w:r>
      <w:r>
        <w:rPr>
          <w:color w:val="000000"/>
          <w:sz w:val="28"/>
          <w:szCs w:val="28"/>
          <w:lang w:eastAsia="ru-RU"/>
        </w:rPr>
        <w:t xml:space="preserve">и разместить на официальном сайте муниципального образования «Пореченский сельсовет» Суджанского района Курской области </w:t>
      </w:r>
      <w:r>
        <w:rPr>
          <w:sz w:val="28"/>
          <w:szCs w:val="28"/>
        </w:rPr>
        <w:t>http://Поречное.РФ</w:t>
      </w:r>
      <w:r>
        <w:rPr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Председатель публичных слушаний                                         Е.И.Жаданов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02.2020 год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x</dc:creator>
  <dc:description/>
  <cp:keywords/>
  <dc:language>en-US</dc:language>
  <cp:lastModifiedBy>Усова</cp:lastModifiedBy>
  <cp:lastPrinted>2017-07-05T09:18:00Z</cp:lastPrinted>
  <dcterms:modified xsi:type="dcterms:W3CDTF">2020-03-23T15:48:00Z</dcterms:modified>
  <cp:revision>9</cp:revision>
  <dc:subject/>
  <dc:title> </dc:title>
</cp:coreProperties>
</file>