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4 июл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№2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Корректиро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еченский сельсовет» Суджа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Пореченский сельсовет» Суджанского района Курской области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с учетом заключений о результатах публичных слушаний по проекту корректировки Правил землепользования и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орректировку Правила землепользования и </w:t>
      </w:r>
      <w:r>
        <w:rPr>
          <w:bCs/>
          <w:sz w:val="28"/>
          <w:szCs w:val="28"/>
        </w:rPr>
        <w:t xml:space="preserve">застройки </w:t>
      </w:r>
      <w:r>
        <w:rPr>
          <w:sz w:val="28"/>
          <w:szCs w:val="28"/>
        </w:rPr>
        <w:t>муниципального образования «Пореченский сельсовет» Суджанского района Курской области, включающее в себя графические и текстовые материа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Пореченского сельсовета обнародовать данное решение и разместить на официальном сайте Администрации Пореченского сельсовета Суджан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r>
        <w:rPr>
          <w:color w:val="000000"/>
          <w:sz w:val="28"/>
          <w:szCs w:val="28"/>
        </w:rPr>
        <w:t xml:space="preserve">//Поречное.РФ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М.Н.Воронецкая                  _______________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0:00Z</dcterms:created>
  <dc:creator>Computer</dc:creator>
  <dc:description/>
  <cp:keywords/>
  <dc:language>en-US</dc:language>
  <cp:lastModifiedBy>Усова</cp:lastModifiedBy>
  <cp:lastPrinted>2016-07-04T16:01:00Z</cp:lastPrinted>
  <dcterms:modified xsi:type="dcterms:W3CDTF">2016-07-04T13:07:00Z</dcterms:modified>
  <cp:revision>24</cp:revision>
  <dc:subject/>
  <dc:title>СОБРАНИЕ ДЕПУТАТОВ   БОРКОВСКОГО СЕЛЬСОВЕТА</dc:title>
</cp:coreProperties>
</file>