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2667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6.06.2017г.</w:t>
      </w:r>
      <w:r>
        <w:rPr>
          <w:b/>
          <w:color w:val="000000"/>
          <w:sz w:val="32"/>
          <w:szCs w:val="32"/>
        </w:rPr>
        <w:t xml:space="preserve">   Черкасское Поречное   №2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внесения изменений в Правила землепользования и застройки муниципального образования 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ойчивого развития территории муниципального образования «Пореченский сельсовет» Суджанского района Курской области, в соответствии с Федеральным  законом от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Пореченский  сельсовет» Суджанского района Курской области, с учетом заключений о результатах публичных слушаний по проекту внесения изменений в  Правила землепользования и застройки муниципального образования «Пореченский сельсовет» Суджанского района Курской области, 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внесение изменений в Правила землепользования и </w:t>
      </w:r>
      <w:r>
        <w:rPr>
          <w:bCs/>
          <w:sz w:val="28"/>
          <w:szCs w:val="28"/>
        </w:rPr>
        <w:t xml:space="preserve">застройки </w:t>
      </w:r>
      <w:r>
        <w:rPr>
          <w:sz w:val="28"/>
          <w:szCs w:val="28"/>
        </w:rPr>
        <w:t>муниципального образования «Пореченский сельсовет» Суджанского района Курской области, включающие в себя графические и текстовые материалы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ручить Администрации Пореченского сельсовета обнародовать данное решение и разместить на официальном сайте Администрации Пореченского сельсовета Суджанского района Кур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/</w:t>
        </w:r>
      </w:hyperlink>
      <w:r>
        <w:rPr>
          <w:sz w:val="28"/>
          <w:szCs w:val="28"/>
        </w:rPr>
        <w:t>Поречное.РФ.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 _____________ Е.И.Жада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sudg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8:00Z</dcterms:created>
  <dc:creator> Воскобойникова</dc:creator>
  <dc:description/>
  <cp:keywords/>
  <dc:language>en-US</dc:language>
  <cp:lastModifiedBy>Усова</cp:lastModifiedBy>
  <cp:lastPrinted>2017-06-27T10:49:00Z</cp:lastPrinted>
  <dcterms:modified xsi:type="dcterms:W3CDTF">2017-06-27T07:49:00Z</dcterms:modified>
  <cp:revision>6</cp:revision>
  <dc:subject/>
  <dc:title>Решение </dc:title>
</cp:coreProperties>
</file>