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Дата проведения –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15.0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>
          <w:color w:val="000000"/>
          <w:spacing w:val="-2"/>
        </w:rPr>
      </w:pPr>
      <w:r>
        <w:rPr/>
        <w:t xml:space="preserve">                                                                            </w:t>
      </w:r>
      <w:r>
        <w:rPr>
          <w:color w:val="000000"/>
          <w:spacing w:val="-2"/>
        </w:rPr>
        <w:t>Киреевского сельского клуба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х.Зеленый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х.Зеленый Ивановой Г.И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/>
        <w:t>Для чего нужны Правила землепользования и застройки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ind w:firstLine="709"/>
        <w:jc w:val="both"/>
        <w:rPr/>
      </w:pPr>
      <w:r>
        <w:rPr/>
        <w:t>Жители должны знать, как на их участках должна производиться застройка, как отразится их незаконная застройка на соседние участки, условия доступа застройщиков земельных участков к системам инженерной и транспортной инфраструктур, находящимся в распоряжении иных субъектов, об ответственности за несоблюдение Правил землепользования и застройки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публичных слушаний предложений и замечаний, касающихся внесения изменений и дополнений в проект корректировки Правил землепользования и застройки для включения в протокол публичных слушаний, не выразили.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х.Зеленый Иванова Г.И. предложи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5:00Z</cp:lastPrinted>
  <dcterms:modified xsi:type="dcterms:W3CDTF">2016-09-10T12:45:00Z</dcterms:modified>
  <cp:revision>12</cp:revision>
  <dc:subject/>
  <dc:title>Организатору торгов </dc:title>
</cp:coreProperties>
</file>