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2.0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Русскопоречен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с.Русское Поречное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с.Русское Поречное Поречной Т.М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/>
        <w:t>Для чего нам - жителям нужны Правила землепользования и застройки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>Жители должны знать, как на их участках должна производиться застройка, как отразится их незаконная застройка на соседние участки, условия доступа застройщиков земельных участков к системам инженерной и транспортной инфраструктур, находящимся в распоряжении иных субъектов, об ответственности за несоблюдение Правил землепользования и застрой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опрос от жителя с.Русское Поречное Колесова А.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Какие требования согласно озвученных Правил к размещению пожаровзрывоопасных объектов?</w:t>
      </w:r>
    </w:p>
    <w:p>
      <w:pPr>
        <w:pStyle w:val="Normal"/>
        <w:ind w:firstLine="709"/>
        <w:jc w:val="both"/>
        <w:rPr/>
      </w:pPr>
      <w:r>
        <w:rPr/>
        <w:t>Ответ Усовой С.И.</w:t>
      </w:r>
    </w:p>
    <w:p>
      <w:pPr>
        <w:pStyle w:val="Normal"/>
        <w:ind w:firstLine="709"/>
        <w:jc w:val="both"/>
        <w:rPr/>
      </w:pPr>
      <w:r>
        <w:rPr/>
        <w:t>Пожаровзрывоопасные объекты (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), для которых обязательна разработка декларации о промышленной безопасности,  должны размещаться за границами поселений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с.Русское Поречное Бычкова Г.В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с.Русское Поречное Конюхова Н.И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7:00Z</cp:lastPrinted>
  <dcterms:modified xsi:type="dcterms:W3CDTF">2016-09-10T12:47:00Z</dcterms:modified>
  <cp:revision>10</cp:revision>
  <dc:subject/>
  <dc:title>Организатору торгов </dc:title>
</cp:coreProperties>
</file>