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Дата проведения –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12.3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>
          <w:color w:val="000000"/>
          <w:spacing w:val="-2"/>
        </w:rPr>
      </w:pPr>
      <w:r>
        <w:rPr/>
        <w:t xml:space="preserve">                                                                            </w:t>
      </w:r>
      <w:r>
        <w:rPr>
          <w:color w:val="000000"/>
          <w:spacing w:val="-2"/>
        </w:rPr>
        <w:t>Русскопореченского сельского клуба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х. Косица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х.Косица Маньковой О.П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/>
        <w:t>Для чего жителям х.Косица нужны Правила землепользования и застройки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ind w:firstLine="709"/>
        <w:jc w:val="both"/>
        <w:rPr/>
      </w:pPr>
      <w:r>
        <w:rPr/>
        <w:t>Жители должны знать, как на их участках должна производиться застройка, как отразится их незаконная застройка на соседние участки, условия доступа застройщиков земельных участков к системам инженерной и транспортной инфраструктур, находящимся в распоряжении иных субъектов, об ответственности за несоблюдение Правил землепользования и застройк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опрос от жителя х.Косица Зарудного В.М.</w:t>
      </w:r>
    </w:p>
    <w:p>
      <w:pPr>
        <w:pStyle w:val="Normal"/>
        <w:ind w:firstLine="709"/>
        <w:jc w:val="both"/>
        <w:rPr/>
      </w:pPr>
      <w:r>
        <w:rPr/>
        <w:t>В Правилах определяется размер земельного участка под строительство, для ведения личного подсобного хозяйства. Что делать с уже застроенными участками, где мы проживаем?</w:t>
      </w:r>
    </w:p>
    <w:p>
      <w:pPr>
        <w:pStyle w:val="Normal"/>
        <w:ind w:firstLine="709"/>
        <w:jc w:val="both"/>
        <w:rPr/>
      </w:pPr>
      <w:r>
        <w:rPr/>
        <w:t>Ответ Усовой С.И. Предельные размеры земельных участков в данном случае не устанавливаются для земельных участков, предоставленных до введения в действие Земельного кодекса Российской Федерации, и закрепляются по фактическому использованию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публичных слушаний предложений и замечаний, касающихся внесения изменений и дополнений в проект корректировки Правил землепользования и застройки для включения в протокол публичных слушаний, не выразили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х.Косица Федоровская Е.М. предложил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х.Косица Козлова Л.И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4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4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4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4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5:00Z</cp:lastPrinted>
  <dcterms:modified xsi:type="dcterms:W3CDTF">2016-09-10T12:45:00Z</dcterms:modified>
  <cp:revision>9</cp:revision>
  <dc:subject/>
  <dc:title>Организатору торгов </dc:title>
</cp:coreProperties>
</file>