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ind w:firstLine="709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/>
        <w:t>Дата проведения –   04 февраля 2016 год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</w:t>
      </w:r>
      <w:r>
        <w:rPr/>
        <w:t>11.30 часов</w:t>
      </w:r>
    </w:p>
    <w:p>
      <w:pPr>
        <w:pStyle w:val="Normal"/>
        <w:tabs>
          <w:tab w:val="clear" w:pos="709"/>
          <w:tab w:val="left" w:pos="5040" w:leader="none"/>
        </w:tabs>
        <w:ind w:firstLine="709"/>
        <w:rPr/>
      </w:pPr>
      <w:r>
        <w:rPr/>
        <w:t xml:space="preserve">                                                                        </w:t>
      </w:r>
      <w:r>
        <w:rPr/>
        <w:t>Место проведения – помещение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                                                                        </w:t>
      </w:r>
      <w:r>
        <w:rPr>
          <w:color w:val="000000"/>
          <w:spacing w:val="-2"/>
        </w:rPr>
        <w:t>Пореченского центрального сельского</w:t>
      </w:r>
    </w:p>
    <w:p>
      <w:pPr>
        <w:pStyle w:val="Normal"/>
        <w:ind w:firstLine="709"/>
        <w:rPr/>
      </w:pPr>
      <w:r>
        <w:rPr>
          <w:color w:val="000000"/>
          <w:spacing w:val="-2"/>
        </w:rPr>
        <w:t xml:space="preserve">                                                                          </w:t>
      </w:r>
      <w:r>
        <w:rPr>
          <w:color w:val="000000"/>
          <w:spacing w:val="-2"/>
        </w:rPr>
        <w:t>Дома культуры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Председательствующий – Богачёв А.М. – Глава Пореченского сельсовета Суджанского района, </w:t>
      </w:r>
      <w:r>
        <w:rPr>
          <w:color w:val="000000"/>
          <w:spacing w:val="1"/>
        </w:rPr>
        <w:t xml:space="preserve">в соответствии с </w:t>
      </w:r>
      <w:r>
        <w:rPr/>
        <w:t xml:space="preserve">Положением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</w:t>
      </w:r>
      <w:r>
        <w:rPr/>
        <w:t xml:space="preserve">, </w:t>
      </w:r>
      <w:r>
        <w:rPr>
          <w:color w:val="000000"/>
          <w:spacing w:val="6"/>
        </w:rPr>
        <w:t xml:space="preserve">утвержденным решением Собрания депутатов </w:t>
      </w:r>
      <w:r>
        <w:rPr>
          <w:color w:val="000000"/>
          <w:spacing w:val="-2"/>
        </w:rPr>
        <w:t>Пореченского сельсовета Суджанского района от  03.11.2011 года № 58 (в ред. решений Собрания депутатов от 26.11.2012 №47, от 25.02.2015 №13)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</w:rPr>
        <w:t>присутствующих о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ом, что на публичные слушания приглашались и </w:t>
      </w:r>
      <w:r>
        <w:rPr>
          <w:color w:val="000000"/>
          <w:spacing w:val="-2"/>
        </w:rPr>
        <w:t xml:space="preserve">присутствуют члены комиссии по </w:t>
      </w:r>
      <w:r>
        <w:rPr/>
        <w:t>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1"/>
        </w:rPr>
        <w:t>, депутаты, работники Администрации Пореченского сельсовета, население х.Ивашковский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проекта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Согласно статьи 9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</w:rPr>
        <w:t xml:space="preserve">глашается порядок проведения публичных слушаний по </w:t>
      </w:r>
      <w:r>
        <w:rPr>
          <w:color w:val="000000"/>
          <w:spacing w:val="-3"/>
        </w:rPr>
        <w:t xml:space="preserve">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ind w:firstLine="709"/>
        <w:jc w:val="both"/>
        <w:rPr/>
      </w:pPr>
      <w:r>
        <w:rPr/>
        <w:t>1.Выступление заместителя главы администрации Пореченского сельсовета Усовой С.И.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с демонстрацией графических материал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Председательствующий доводит до сведения присутствующих, что с</w:t>
      </w:r>
      <w:r>
        <w:rPr>
          <w:bCs/>
          <w:color w:val="000000"/>
        </w:rPr>
        <w:t xml:space="preserve">огласно Положения </w:t>
      </w:r>
      <w:r>
        <w:rPr/>
        <w:t>о проведении публичных слушаний протокол публичных слушаний ведет секретарь комиссии по проведению публичных слушаний – Зарудная Е.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Слушали доклад Усовой С.И.- председателя комиссии</w:t>
      </w:r>
      <w:r>
        <w:rPr/>
        <w:t xml:space="preserve"> по обсуждению проекта 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и законами Российской Федерации, Градостроительным кодексом Российской Федерации, законами Курской области и местными законодательными актами, мы проводим публичные слушания по проекту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Жителям Пореченского сельсовета была предоставлена возможность для ознакомления с проектом корректировки Правил землепользования и застройки муниципального образования «Пореченский сельсовет» Суджанского района Курской области в Администрации Пореченского сельсовета по адресу: с.Черкасское Поречное, ул.Выгонок-2, д.1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оект корректировки Правил землепользования и застройки муниципального образования «Пореченский сельсовет» Суджанского района Курской области также размещен на официальном сайте Администрации Пореченского сельсовета Суджа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Разработка проекта корректировки Правил землепользования и застройки муниципального образования «Пореченский сельсовет» Суджанского района Курской области осуществлена проектной группой «ГРАДО» в соответствии с договором №23.14 от 22.10.2015г.</w:t>
      </w:r>
    </w:p>
    <w:p>
      <w:pPr>
        <w:pStyle w:val="Normal"/>
        <w:ind w:firstLine="709"/>
        <w:jc w:val="both"/>
        <w:rPr/>
      </w:pPr>
      <w:r>
        <w:rPr/>
        <w:t>Усова С.И. ознакомила участников публичных слушаний с проектом корректировки Правил землепользования и застройки  муниципального образования «Пореченский сельсовет» Суджанского района Курской области и с графическим материа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реконструкции и благоустройства на территории муниципального образования «Поречен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а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, 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 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- 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:</w:t>
      </w:r>
    </w:p>
    <w:p>
      <w:pPr>
        <w:pStyle w:val="Normal"/>
        <w:ind w:firstLine="709"/>
        <w:jc w:val="both"/>
        <w:rPr/>
      </w:pPr>
      <w:r>
        <w:rPr/>
        <w:t>Вопрос от жителя х.Ивашковский Сердюкова Н.И.</w:t>
      </w:r>
    </w:p>
    <w:p>
      <w:pPr>
        <w:pStyle w:val="Normal"/>
        <w:ind w:firstLine="709"/>
        <w:jc w:val="both"/>
        <w:rPr/>
      </w:pPr>
      <w:r>
        <w:rPr/>
        <w:t>Сегодня на публичных слушаниях по проекту корректировки ПЗЗ от х.Ивашковский присутствует мало жителей. Будут ли считаться публичные слушания состоявшимися?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Ответ:</w:t>
      </w:r>
      <w:r>
        <w:rPr>
          <w:b/>
        </w:rPr>
        <w:t xml:space="preserve"> </w:t>
      </w:r>
      <w:r>
        <w:rPr/>
        <w:t>Усовой С.И.</w:t>
      </w:r>
    </w:p>
    <w:p>
      <w:pPr>
        <w:pStyle w:val="Normal"/>
        <w:autoSpaceDE w:val="false"/>
        <w:ind w:firstLine="709"/>
        <w:jc w:val="both"/>
        <w:rPr/>
      </w:pPr>
      <w:r>
        <w:rPr/>
        <w:t>Публичные слушания считаются состоявшимися в случаях, когда выполнены требования Градостроительного кодекса Российской Федерации и настоящих Правил в части сроков, процедур информирования и наличия подготовленных к публичным слушаниям документов и материалов. Тот факт, что в публичных слушаниях, подготовленных с соблюдением всех указанных требований, не приняло участие ни одно лицо, не является основанием для признания публичных слушаний несостоявшимися. Таким образом, публичные слушания в нашем случае будут признаны состоявшими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частники публичных слушаний предложений и замечаний, касающихся внесения изменений и дополнений в проект  корректировки Правил землепользования и застройки для включения в протокол публичных слушаний, не выразил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Житель х.Ивашковский Василенко Н.И.. предложила согласовать проект корректировки Правил землепользования и застройки и направить указанный проект, протокол публичных слушаний и заключения по ним Главе Пореченского сельсовета для представления в Собрание депутатов Пореченского сельсовета для утверждения.</w:t>
      </w:r>
    </w:p>
    <w:p>
      <w:pPr>
        <w:pStyle w:val="Normal"/>
        <w:ind w:firstLine="709"/>
        <w:jc w:val="both"/>
        <w:rPr/>
      </w:pPr>
      <w:r>
        <w:rPr/>
        <w:t xml:space="preserve">Житель х.Ивашковский Литвиненко В.И. предложила </w:t>
      </w:r>
      <w:r>
        <w:rPr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</w:t>
      </w:r>
      <w:r>
        <w:rPr/>
        <w:t xml:space="preserve">муниципального образования «Пореченский сельсовет» </w:t>
      </w:r>
      <w:r>
        <w:rPr>
          <w:lang w:bidi="zxx"/>
        </w:rPr>
        <w:t xml:space="preserve">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bidi="zxx"/>
        </w:rPr>
        <w:t>http</w:t>
      </w:r>
      <w:r>
        <w:rPr>
          <w:lang w:bidi="zxx"/>
        </w:rPr>
        <w:t>//Поречное.РФ в сети «Интернет».</w:t>
      </w:r>
    </w:p>
    <w:p>
      <w:pPr>
        <w:pStyle w:val="Normal"/>
        <w:ind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9"/>
        <w:jc w:val="both"/>
        <w:rPr/>
      </w:pPr>
      <w:r>
        <w:rPr/>
        <w:t>Слово предоставляется секретарю публичных слушаний Зарудной Е.Н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/>
      </w:pPr>
      <w:r>
        <w:rPr/>
        <w:t>1) согласова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рекомендовать Главе Пореченского сельсовета направить проект корректировки Правил землепользования и застройки муниципального образования «Пореченский сельсовет» Суджанского района Курской области, протокол и заключение публичных слушаний Собранию депутатов Пореченского сельсовета на утверждение;</w:t>
      </w:r>
    </w:p>
    <w:p>
      <w:pPr>
        <w:pStyle w:val="Normal"/>
        <w:ind w:firstLine="709"/>
        <w:jc w:val="both"/>
        <w:rPr/>
      </w:pPr>
      <w:r>
        <w:rPr/>
        <w:t>3) рекомендовать Собранию депутатов Пореченского сельсовета утверди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4) </w:t>
      </w:r>
      <w:r>
        <w:rPr>
          <w:lang w:eastAsia="zxx"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eastAsia="zxx" w:bidi="zxx"/>
        </w:rPr>
        <w:t>http</w:t>
      </w:r>
      <w:r>
        <w:rPr>
          <w:lang w:eastAsia="zxx" w:bidi="zxx"/>
        </w:rPr>
        <w:t>//Поречное.РФ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1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5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Голосуют за 2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5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3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5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4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5, «против» - нет, «воздержались» - н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</w:rPr>
        <w:t xml:space="preserve">публичных слушаний по 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2"/>
        </w:rPr>
        <w:t xml:space="preserve"> приняты единогласно по каждому пункту</w:t>
      </w:r>
      <w:r>
        <w:rPr/>
        <w:t xml:space="preserve"> и закрывает публичные слушания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Председательствующий на </w:t>
      </w:r>
      <w:r>
        <w:rPr>
          <w:color w:val="000000"/>
          <w:spacing w:val="-2"/>
        </w:rPr>
        <w:t>публичных слушаниях                               А.М.Богачёв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Секретарь публичных слушаний                                                              Е.Н.Зарудн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Усова</cp:lastModifiedBy>
  <cp:lastPrinted>2016-09-10T15:46:00Z</cp:lastPrinted>
  <dcterms:modified xsi:type="dcterms:W3CDTF">2016-09-10T12:46:00Z</dcterms:modified>
  <cp:revision>9</cp:revision>
  <dc:subject/>
  <dc:title>Организатору торгов </dc:title>
</cp:coreProperties>
</file>