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Дата проведения –  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</w:t>
      </w:r>
      <w:r>
        <w:rPr/>
        <w:t>10.0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-2"/>
        </w:rPr>
        <w:t>Пореченского центрального сельского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 xml:space="preserve">                                                                          </w:t>
      </w:r>
      <w:r>
        <w:rPr>
          <w:color w:val="000000"/>
          <w:spacing w:val="-2"/>
        </w:rPr>
        <w:t>Дома культуры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с.Черкасское Поречное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с.Черкасское Поречное Шелеховой П.И.</w:t>
      </w:r>
    </w:p>
    <w:p>
      <w:pPr>
        <w:pStyle w:val="Normal"/>
        <w:ind w:firstLine="709"/>
        <w:jc w:val="both"/>
        <w:rPr/>
      </w:pPr>
      <w:r>
        <w:rPr/>
        <w:t>Максимальная высота ограждений земельных участков жилой застройки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ind w:firstLine="709"/>
        <w:jc w:val="both"/>
        <w:rPr/>
      </w:pPr>
      <w:r>
        <w:rPr/>
        <w:t>Между соседними участками застройки - 1,8 метра без согласования со смежными землепользователями. Более 1,8 метра - по согласованию со смежными землепользователями. Для участков жилой застройки высота 1,8 метра может быть иной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опрос от жителя с.Черкасское Поречное Шинкаревой М.И.</w:t>
      </w:r>
    </w:p>
    <w:p>
      <w:pPr>
        <w:pStyle w:val="Normal"/>
        <w:ind w:firstLine="709"/>
        <w:jc w:val="both"/>
        <w:rPr/>
      </w:pPr>
      <w:r>
        <w:rPr/>
        <w:t>Максимальный размер земельного участка, вновь предоставляемого гражданам в аренду для индивидуального жилищного строительства и для ведения личного подсобного хозяйства?</w:t>
      </w:r>
    </w:p>
    <w:p>
      <w:pPr>
        <w:pStyle w:val="Normal"/>
        <w:autoSpaceDE w:val="false"/>
        <w:ind w:firstLine="709"/>
        <w:jc w:val="both"/>
        <w:rPr/>
      </w:pPr>
      <w:r>
        <w:rPr/>
        <w:t>Ответ: Усовой С.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размер земельного участка, вновь предоставляемого гражданам в  аренду для индивидуального жилищного строительства, - 1500 кв.м., для ведения личного подсобного хозяйства - 5000кв.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публичных слушаний предложений и замечаний, касающихся внесения изменений и дополнений в проект  корректировки Правил землепользования и застройки для включения в протокол публичных слушаний, не выразил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с.Черкасское Поречное Полянская Н.М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с.Черкасское Поречное Зарецкая Е.А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3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3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31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31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8:00Z</cp:lastPrinted>
  <dcterms:modified xsi:type="dcterms:W3CDTF">2016-09-10T12:49:00Z</dcterms:modified>
  <cp:revision>9</cp:revision>
  <dc:subject/>
  <dc:title>Организатору торгов </dc:title>
</cp:coreProperties>
</file>