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3"/>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eastAsia="ru-RU"/>
        </w:rPr>
      </w:pPr>
      <w:r>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РЕЧ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3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9">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rPr>
          <w:rStyle w:val="InternetLink"/>
          <w:rFonts w:ascii="Times New Roman" w:hAnsi="Times New Roman" w:cs="Times New Roman"/>
          <w:b/>
          <w:b/>
          <w:color w:val="000000"/>
          <w:sz w:val="28"/>
          <w:szCs w:val="28"/>
        </w:rPr>
      </w:pPr>
      <w:r>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РЕЧ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24"/>
          <w:szCs w:val="24"/>
          <w:lang w:val="ru-RU"/>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равилами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реченский сельсовет» Суджанского района Курской области, (далее - муниципальное образование «Пореч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ореч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Пореченского сельсовета,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орече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Курской област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органов местного самоуправле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Пореченский сельсовет»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Пореченского сельсовета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Основания и цели введения Правил землепользования и застройки муниципального образования «Пореченский сельсовет». </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реченский сельсовет»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76-ЗКО «О градостроительной деятельности в Курской области» иными законами и нормативными правовыми актами, Уставом муниципального образования «Порече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реченский сельсовет»,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реченский сельсовет»,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ореченского сельсовет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Пореченский сельсовет» Суджа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е во вновь разрабатываемой документации по зонированию ранее принятых предложений о зонировании территории муниципального образования «Пореченский сельсовет»;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Пореченский сельсовет»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Пореченский сельсовет», другой имеющейся градостроительной документации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ореченского сельсовет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ореченского сельсовет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ореченский сельсовет»;</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ореченский сельсовет»;</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ореченский сельсовет».</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Порядок использования и застройки территории муниципального образования «Пореченский сельсовет». </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реченский сельсовет»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реченский сельсовет» Суджанского района Курской области (часть вторая Правил). В соответствии с ним территории муниципального образования «Порече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реченский сельсовет»</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реченский сельсовет» обеспечивается Администрацией Пореченского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разработке, согласовании и утверждении различного рода градостроительной документации на территории </w:t>
      </w:r>
      <w:r>
        <w:rPr>
          <w:rFonts w:cs="Times New Roman" w:ascii="Times New Roman" w:hAnsi="Times New Roman"/>
          <w:sz w:val="24"/>
          <w:szCs w:val="24"/>
        </w:rPr>
        <w:t>муниципального образования «Пореченский сельсовет»</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ореченского сельсовет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Градостроительное зонирование муниципального образования «Пореченский сельсовет». </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муниципального образования «Пореченский сельсовет»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реченский сельсовет»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образования «Пореченский сельсовет»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2. Схема, разработанная в составе утверждённых Правил землепользования и застройки территории муниципального образования «Пореченский сельсовет» Суджанского района  Курской области приобретает статус нормативного правового акта органов местного самоуправления муниципального образования «Пореченский сельсовет».</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обра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х изменений границ земель различных категорий (изменения в соответствии с Федеральным законом №41-ФЗ от 20.03.2011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w:t>
        <w:tab/>
        <w:t xml:space="preserve">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w:t>
        <w:tab/>
        <w:t xml:space="preserve"> границам населённых пунктов в пределах муниципального образования;</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ре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Пореченский сельсовет» Суджа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ореченский сельсовет» Суджанского района Курской области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Пореченского сельсовета на рассмотрение, далее готовится проект решения согласно действующих Правил землепользования и застройки, который Глава Пореченского сельсовета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Пореченского сельсовета (в пределах своей компетенции) в области градостроительной деятельности, готовятся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Пореченского сельсовета по вопросам подготовки и применения Правил землепользования и застройки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Пореченского сельсовет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Пореченского сельсовета по вопросам подготовки и применения Правил землепользования и застройки муниципального образования «Пореченский сельсовет»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Пореченского сельсовет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реченского сельсовет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реченского сельсовет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реченского сельсовет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реченского сельсовет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реченского сельсовета муниципального образования «Поречен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xml:space="preserve">Органы местного самоуправления Пореченского сельсовета. </w:t>
        <w:tab/>
      </w:r>
      <w:r>
        <w:rPr>
          <w:rFonts w:cs="Times New Roman" w:ascii="Times New Roman" w:hAnsi="Times New Roman"/>
          <w:sz w:val="24"/>
          <w:szCs w:val="24"/>
        </w:rPr>
        <w:t>2.1.1. Органами местного самоуправления Пореченского сельсовет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реченского сельсовета Суджанского района, Глава муниципального образования – Глава Пореченского сельсовета Суджанского района, местная администрация (исполнительно-распорядительный орган муниципального образования) - Администрация Пореченского сельсовета Суджанского района, контрольный орган муниципального образования – Ревизионная комиссия Пореч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реченского сельсовета Суджа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реченского сельсовета</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реченского сельсовет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реченского сельсовета Суджа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Пореченский сельсовет» </w:t>
      </w:r>
      <w:r>
        <w:rPr>
          <w:rFonts w:eastAsia="Times New Roman" w:cs="Times New Roman" w:ascii="Times New Roman" w:hAnsi="Times New Roman"/>
          <w:sz w:val="24"/>
          <w:szCs w:val="24"/>
          <w:lang w:eastAsia="ru-RU"/>
        </w:rPr>
        <w:t>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Пореченский сельсовет»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Пореченского сельсовета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реченского сельсовет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Пореченский сельсовет»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реченского сельсовет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реченского сельсовета Суджанского района осуществляет свои полномочия по вопросам регулирования землепользования и застройки на территории муниципального образования «Пореченский сельсовет»   в соответствии с законодательством Российской Федерации, Курской области и муниципальными правовыми актами Пореченского сельсовет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реченский сельсовет»</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Пореченский сельсовет» </w:t>
      </w:r>
      <w:r>
        <w:rPr>
          <w:rFonts w:eastAsia="Times New Roman" w:cs="Times New Roman" w:ascii="Times New Roman" w:hAnsi="Times New Roman"/>
          <w:sz w:val="24"/>
          <w:szCs w:val="24"/>
          <w:lang w:eastAsia="ru-RU"/>
        </w:rPr>
        <w:t>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Пореченского сельсовета Суджанского района в соответствии с законодательством Российской Федерации, Курской области и муниципальными правовыми актами Пореченского сельсовет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 xml:space="preserve">муниципального образования «Пореченский сельсовет» </w:t>
      </w:r>
      <w:r>
        <w:rPr>
          <w:rFonts w:eastAsia="Times New Roman" w:cs="Times New Roman" w:ascii="Times New Roman" w:hAnsi="Times New Roman"/>
          <w:sz w:val="24"/>
          <w:szCs w:val="24"/>
          <w:lang w:eastAsia="ru-RU"/>
        </w:rPr>
        <w:t>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реченского сельсовет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ореченский сельсовет» Суджанского района определяются в соответствии с законодательством Российской Федерации, Курской области и муниципальными правовыми актами Пореченского сельсове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реченского сельсовета, созданным для организации подготовки проекта Правил землепользования и застройки муниципального образования «Порече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реченский сельсовет»,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Пореченского сельсовет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Пореченского сельсовета </w:t>
      </w:r>
      <w:r>
        <w:rPr>
          <w:rFonts w:eastAsia="Times New Roman" w:cs="Times New Roman" w:ascii="Times New Roman" w:hAnsi="Times New Roman"/>
          <w:sz w:val="24"/>
          <w:szCs w:val="24"/>
          <w:lang w:eastAsia="ru-RU"/>
        </w:rPr>
        <w:t xml:space="preserve">и Собранием депутатов </w:t>
      </w:r>
      <w:r>
        <w:rPr>
          <w:rFonts w:cs="Times New Roman" w:ascii="Times New Roman" w:hAnsi="Times New Roman"/>
          <w:sz w:val="24"/>
          <w:szCs w:val="24"/>
        </w:rPr>
        <w:t xml:space="preserve">Пореченского сельсовета </w:t>
      </w:r>
      <w:r>
        <w:rPr>
          <w:rFonts w:eastAsia="Times New Roman" w:cs="Times New Roman" w:ascii="Times New Roman" w:hAnsi="Times New Roman"/>
          <w:sz w:val="24"/>
          <w:szCs w:val="24"/>
          <w:lang w:eastAsia="ru-RU"/>
        </w:rPr>
        <w:t xml:space="preserve">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Пореченский сельсовет»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рече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реченский сельсов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реченского сельсовет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рече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реченского сельсов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реченский сельсовет» в части проектов планировки и проектов межевания территорий, подготовка которой осуществляется на основании решений Администрации Пореченского сельсовета, определяется Градостроительным кодексом Российской Федерации, законами Курской области и муниципальными правовыми актами Пореченского сельсов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4.3. Особенности подготовки документации по планировке территории, разрабатываемой на основании решения Администрации Пореченского сельсовета.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ореченского сельсовета, размещение линейных объектов осуществляется в соответствии с генеральным планом Поре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реченского сельсовет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ореченского сельсовет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реченского сельсовет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ореченского сельсовет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реченского сельсовет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ореченского сельсовет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рече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ореченский сельсовет», настоящими Правилами, а также муниципальными правовыми актами Пореченского сельсовет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муниципального образования,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ореченского сельсовет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Пореченского сельсовета </w:t>
      </w:r>
      <w:r>
        <w:rPr>
          <w:rFonts w:eastAsia="Times New Roman" w:cs="Times New Roman" w:ascii="Times New Roman" w:hAnsi="Times New Roman"/>
          <w:sz w:val="24"/>
          <w:szCs w:val="24"/>
          <w:lang w:eastAsia="ru-RU"/>
        </w:rPr>
        <w:t>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реченского сельсовет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реченского сельсовет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ореченского сельсов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реченского сельсовет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рече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реченского сельсове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реченского сельсовет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реченского сельсовета.</w:t>
      </w:r>
    </w:p>
    <w:p>
      <w:pPr>
        <w:pStyle w:val="Normal"/>
        <w:widowControl w:val="false"/>
        <w:spacing w:lineRule="auto" w:line="240"/>
        <w:ind w:firstLine="709"/>
        <w:jc w:val="both"/>
        <w:rPr/>
      </w:pPr>
      <w:r>
        <w:rPr>
          <w:rFonts w:cs="Times New Roman" w:ascii="Times New Roman" w:hAnsi="Times New Roman"/>
          <w:sz w:val="24"/>
          <w:szCs w:val="24"/>
        </w:rPr>
        <w:t>5.3.3. Глава Пореченского сельсовет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ореченского сельсовет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реч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рече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реченского сельсовет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Пореченского сельсовета </w:t>
      </w:r>
      <w:r>
        <w:rPr>
          <w:rFonts w:eastAsia="Times New Roman" w:cs="Times New Roman" w:ascii="Times New Roman" w:hAnsi="Times New Roman"/>
          <w:sz w:val="24"/>
          <w:szCs w:val="24"/>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реченского сельсовет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реченского сельсовет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реченского сельсовета принято решении о направлении в Собрание депутатов Поречен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реченского сельсовета по результатам рассмотрения документов, представленных Главой Пореченского сельсовет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Пореченского сельсовета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Пореченского сельсовета </w:t>
      </w:r>
      <w:r>
        <w:rPr>
          <w:rFonts w:eastAsia="Times New Roman" w:cs="Times New Roman" w:ascii="Times New Roman" w:hAnsi="Times New Roman"/>
          <w:sz w:val="24"/>
          <w:szCs w:val="24"/>
          <w:lang w:eastAsia="ru-RU"/>
        </w:rPr>
        <w:t>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реченского сельсовет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Пореченского сельсовета </w:t>
      </w:r>
      <w:r>
        <w:rPr>
          <w:rFonts w:eastAsia="Times New Roman"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реченский сельсовет»</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реченского сельсов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речен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bookmarkEnd w:id="9"/>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реченского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оссийской Федерации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речен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Пореченского сельсовет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реченского сельсове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реч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реченского сельсовета утверждается решением Собранием депутатов Пореченского сельсовет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дворовых территорий муниципального образования «Пореченский сельсовет» устанавливаются в муниципальных правовых актах органа местного самоуправления Пореченского сельсов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реченского сельсовета размещаются в порядке, определенном федеральным законодательством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bookmarkEnd w:id="21"/>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реченский сельсовет»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реченского сельсовет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7.3.4.</w:t>
      </w:r>
      <w:r>
        <w:rPr>
          <w:rFonts w:cs="Times New Roman" w:ascii="Times New Roman" w:hAnsi="Times New Roman"/>
          <w:sz w:val="24"/>
          <w:szCs w:val="24"/>
        </w:rPr>
        <w:t xml:space="preserve">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Пореченский сельсовет»,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Normal"/>
        <w:spacing w:lineRule="auto" w:line="240"/>
        <w:rPr>
          <w:rFonts w:ascii="Times New Roman" w:hAnsi="Times New Roman" w:cs="Times New Roman"/>
          <w:i/>
          <w:i/>
          <w:kern w:val="2"/>
          <w:sz w:val="24"/>
          <w:szCs w:val="24"/>
          <w:lang w:val="ru-RU" w:eastAsia="ru-RU"/>
        </w:rPr>
      </w:pPr>
      <w:r>
        <w:rPr>
          <w:rFonts w:cs="Times New Roman" w:ascii="Times New Roman" w:hAnsi="Times New Roman"/>
          <w:i/>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реч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реч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 Российской Федерац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реченский сельсовет»</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Normal"/>
        <w:spacing w:lineRule="auto" w:line="240"/>
        <w:rPr>
          <w:rFonts w:ascii="Times New Roman" w:hAnsi="Times New Roman" w:cs="Times New Roman"/>
          <w:i/>
          <w:i/>
          <w:kern w:val="2"/>
          <w:sz w:val="24"/>
          <w:szCs w:val="24"/>
          <w:lang w:val="ru-RU" w:eastAsia="ru-RU"/>
        </w:rPr>
      </w:pPr>
      <w:r>
        <w:rPr>
          <w:rFonts w:cs="Times New Roman" w:ascii="Times New Roman" w:hAnsi="Times New Roman"/>
          <w:i/>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bookmarkEnd w:id="28"/>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реченский сельсовет».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экономразвития России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на территории муниципального образования «Пореченский сельсовет»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реченского сельсовет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29" w:name="__RefHeading___Toc44279724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29"/>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1" w:name="sub_1044"/>
            <w:r>
              <w:rPr>
                <w:rFonts w:eastAsia="Calibri"/>
                <w:sz w:val="20"/>
                <w:szCs w:val="20"/>
                <w:lang w:eastAsia="en-US"/>
              </w:rPr>
              <w:t>Магазины</w:t>
            </w:r>
            <w:bookmarkEnd w:id="3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ConsNormal"/>
        <w:ind w:firstLine="709"/>
        <w:jc w:val="both"/>
        <w:rPr>
          <w:rFonts w:ascii="Times New Roman" w:hAnsi="Times New Roman" w:cs="Times New Roman"/>
        </w:rPr>
      </w:pPr>
      <w:r>
        <w:rPr>
          <w:rFonts w:cs="Times New Roman" w:ascii="Times New Roman" w:hAnsi="Times New Roman"/>
        </w:rPr>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16"/>
          <w:szCs w:val="16"/>
          <w:lang w:val="ru-RU" w:eastAsia="en-US"/>
        </w:rPr>
      </w:pPr>
      <w:r>
        <w:rPr>
          <w:rFonts w:eastAsia="Calibri"/>
          <w:b w:val="false"/>
          <w:sz w:val="16"/>
          <w:szCs w:val="16"/>
          <w:lang w:val="ru-RU" w:eastAsia="en-US"/>
        </w:rPr>
      </w:r>
    </w:p>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органов власти местного самоуправления: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ыше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ыше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ыше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ыше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ыше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ab/>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ыше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Сельски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1"/>
            <w:r>
              <w:rPr>
                <w:rFonts w:eastAsia="Times New Roman" w:cs="Times New Roman" w:ascii="Times New Roman" w:hAnsi="Times New Roman"/>
                <w:sz w:val="20"/>
                <w:szCs w:val="20"/>
                <w:lang w:eastAsia="ru-RU"/>
              </w:rPr>
              <w:t>Обще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2"/>
            <w:r>
              <w:rPr>
                <w:rFonts w:eastAsia="Times New Roman" w:cs="Times New Roman" w:ascii="Times New Roman" w:hAnsi="Times New Roman"/>
                <w:sz w:val="20"/>
                <w:szCs w:val="20"/>
                <w:lang w:eastAsia="ru-RU"/>
              </w:rPr>
              <w:t>Специально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РЕЧЕНСКИЙ СЕЛЬСОВЕТ» СУДЖА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реченский сельсовет» Суджа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реченский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709"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pg.grado@yandex.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2:00Z</dcterms:created>
  <dc:creator>Пользователь</dc:creator>
  <dc:description/>
  <cp:keywords/>
  <dc:language>en-US</dc:language>
  <cp:lastModifiedBy>Усова</cp:lastModifiedBy>
  <cp:lastPrinted>2016-10-26T09:47:00Z</cp:lastPrinted>
  <dcterms:modified xsi:type="dcterms:W3CDTF">2016-11-23T13:41:00Z</dcterms:modified>
  <cp:revision>10</cp:revision>
  <dc:subject/>
  <dc:title>ИНДИВИДУАЛЬНЫЙ ПРЕДПРИНИМАТЕЛЬ</dc:title>
</cp:coreProperties>
</file>