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30 ноября 2015 года                                                                      №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корректировк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еч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0,31,32, 33 Градостроительного кодекса Российской Федерации, Федеральным законом от 06.10.2003 №131 «Об общих принципах организации местного самоуправления в Российской Федерации», постановлением Администрации Пореченского сельсовета от 21.10.2015 №139 «О корректировке Правил землепользования и застройки муниципального образования «Пореченский сельсовет» Суджанского района Курской области» Администрация Поречен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ить проведение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на  04.02.2016г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естом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определить помещения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еченского центрального сельского Дома культуры (с.Черкасское Поречное, ул.Выгонок-2, д.11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-10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Новочеркасский -10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Правда -11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Ивашковский- 11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пореченского сельского клуба (с.Русское Поречное, ул.Гора, д.16): с.Русское Поречное-12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.Косица-12:30; 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еевского сельского клуба (д.Леонтьевка, ул.Школьная, д.4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иреевка-13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Бахтинка-14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Леонтьевка-14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Зеленый-15:00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Организацию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поручить комиссии (Усова С.И.)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сто нахождения комиссии по подготовке проекта корректировки Правил землепользования и застройки  муниципального образования «Пореченский сельсовет» Суджанского района Курской области: с.Черкасское Поречное, ул.Выгонок-2, д.11 (Администрация Пореченского сельсовета Суджанского района), тел. 8 (47143) 3-21-45, приемные часы: с 8:30 до 16:30 часов каждый день, за исключением выходных дней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Регистрация жителей Пореченского сельсовета, желающих выступить на публичных слушаниях, производится по месту нахождения комиссии по подготовке проекта корректировки Правил землепользования и застройки  муниципального образования «Пореченский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амечания и предложе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от граждан и организаций принимаются комиссией по 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 по месту её нахождения, а также во время проведения публичных слушаний в Пореченском центральном сельском Доме культуры (с.Черкасское Поречное, ул.Выгонок-2, д.11), Русскопореченском сельском клубе (с.Русское Поречное, ул.Гора, д.16), Киреевском сельском клубе (д.Леонтьевка, ул.Школьная, д.4)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аместителю главы администрации Пореченского сельсовета Усовой С.И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народовать в установленном порядке для официального обнародования муниципальных правовых актов настоящее постановление, материалы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дополнительно разместить эти материалы на официальном сайте Администрации Порече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речное.РФ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речное.РФ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3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/>
      </w:pPr>
      <w:r>
        <w:rPr>
          <w:b w:val="false"/>
        </w:rPr>
        <w:t>Глава 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8"/>
          <w:szCs w:val="28"/>
        </w:rPr>
        <w:t>Суджанского района                                              А.М.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5:00Z</dcterms:created>
  <dc:creator>фит</dc:creator>
  <dc:description/>
  <cp:keywords/>
  <dc:language>en-US</dc:language>
  <cp:lastModifiedBy>User</cp:lastModifiedBy>
  <cp:lastPrinted>2015-12-02T08:06:00Z</cp:lastPrinted>
  <dcterms:modified xsi:type="dcterms:W3CDTF">2015-12-02T05:07:00Z</dcterms:modified>
  <cp:revision>7</cp:revision>
  <dc:subject/>
  <dc:title>ира</dc:title>
</cp:coreProperties>
</file>