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21 октября  2015 года                                                                   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корректировке Правил землеполь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стройки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реченский сельсовет»  Суджан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и планирования территории муниципального образования «Пореченский сельсовет» Суджанского района Курской области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Решением Собрания депутатов Пореченского сельсовета Суджанского района от 15.10.2015г №12 «О принятии муниципальным образованием «Пореченский сельсовет» Суджанского района Курской области части полномочий по решению вопросов местного значения», Соглашением о передаче (принятии) части полномочий органами местного самоуправления муниципального района «Суджанский район» Курской области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Администрация Пореченского сельсовета Суджанского района ПОСТАНОВЛЯЕТ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 В связи с утвержденным Генеральным планом муниципального образования «Пореченский сельсовет» Суджанского района Курской области приступить к корректировке Правил землепользования и застройки муниципального образования «Пореченский сельсовет» Суджанского района Курской области, утвержденных решением Собрания депутатов </w:t>
      </w:r>
      <w:r>
        <w:rPr>
          <w:b w:val="false"/>
          <w:bCs w:val="false"/>
          <w:sz w:val="28"/>
          <w:szCs w:val="28"/>
        </w:rPr>
        <w:t>Пореченского сельсовета Суджанского района от 23 декабря 2011г. №74 в части выполнения зонирования территорий, расположенных за границей населенных пункто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Утвердить Состав комиссии по подготовке проекта корректировки</w:t>
      </w:r>
      <w:r>
        <w:rPr/>
        <w:t xml:space="preserve"> </w:t>
      </w:r>
      <w:r>
        <w:rPr>
          <w:b w:val="false"/>
          <w:sz w:val="28"/>
          <w:szCs w:val="28"/>
        </w:rPr>
        <w:t>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1).</w:t>
      </w:r>
    </w:p>
    <w:p>
      <w:pPr>
        <w:pStyle w:val="ConsPlusTitle"/>
        <w:widowControl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Утвердить Порядок деятельности комиссии по 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 (приложение №2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 Градостроительное зонирование населенных пунктов муниципального образования «Пореченский сельсовет» Суджанского района Курской области выполнить в один этап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твердить Порядок и сроки проведения работ по 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 (приложение №3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6. Утвердить Порядок направления в комиссию по 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 предложений заинтересованных лиц по корректировке Правил землепользования и застройки муниципального образования «Пореченский сельсовет» Суджанского района Курской области (приложение №4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Постановление Администрации Пореченского сельсовета Суджанского района от 20 апреля 2011г №60 «О подготовке проекта Правил землепользования и застройки части территории (населенных пунктов) с.Черкасское Поречное, х.Ивашковский, х.Новочеркасский, х.Правда, с.Русское Поречное, х.Косица, с.Киреевка, д.Бахтинка, х.Зеленый, д.Леонтьевка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«Пореченский сельсовет» Суджанского района Кур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rFonts w:cs="Arial"/>
          <w:b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>Настоящее постановление подлежит обнародованию (опубликованию) в установленном порядке</w:t>
      </w:r>
      <w:r>
        <w:rPr>
          <w:rFonts w:cs="Arial"/>
          <w:b/>
          <w:bCs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А.М.Богач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21.10 2015 №1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>по подготовке проекта корректировки</w:t>
      </w:r>
      <w:r>
        <w:rPr/>
        <w:t xml:space="preserve"> </w:t>
      </w:r>
      <w:r>
        <w:rPr>
          <w:b/>
        </w:rPr>
        <w:t>Правил землепользования и застройки муниципального образования «Пореченский сельсовет» Суд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49"/>
      </w:tblGrid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ова С.И., зам. главы администрации Пореченского сельсовета 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аклейская Н.В., главный специалист-эксперт администрации Пореченского сельсовет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удная Е.Н., старший инспектор администрации Пореченского сельсовет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рамова Р.И., главный специалист-эксперт Межрайонного отдела по Беловскому, Большесолдатскому и Суджанскому районам Управления Росреестра по Курской области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ева Н.Н., начальник отдела по земельным и имущественным отношениям, ЖКХ , транспорту и жилищным вопросам Управления ЖКХ, строительства, дорожной деятельности и муниципального имущества Администрации Суджан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алова Т.А., главный специалист-эксперт по правовым вопросам Администрации Суджан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винова В.В., начальник отдела строительства, архитектуры, градостроительной и дорожной деятельности Управления ЖКХ, строительства, дорожной деятельности и муниципального имущества Администрации Суджанского района (по согласованию)</w:t>
            </w:r>
          </w:p>
        </w:tc>
      </w:tr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тков И.И., депутат Собрания депутатов Пореченского сельсовета</w:t>
            </w:r>
          </w:p>
        </w:tc>
      </w:tr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алапов Н.Е., зам. начальника территориального отдела территориального управления Роспотребнадзора по Курской области Суджанского, Большесолдатского, Беловского, Медвенского, Обоянского, Пристенского районов (по согласованию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21.10 2015 №13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деятельности комиссии по 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Комиссия по 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 (далее - Комиссия) образована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я подготовки проекта корректировки Правил землепользования и застройки муниципального образования «Пореченский сельсовет» Суджанского района Курской области (далее - проект Правил)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я публичных слушаний по проекту корректировки Правил и представления проекта Правил Главе Поречен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 структурными подразделениями администрации Суджанского района, муниципальными предприятиями, учрежд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1.5. Состав Комиссии утверждается постановлением Главы Пореченского сельсовета Суджанского района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Поречен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Функции, задачи и права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2.1. Функции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2.1.1. Организация подготовки проекта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2. Задачи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ind w:firstLine="709"/>
        <w:jc w:val="both"/>
        <w:rPr/>
      </w:pPr>
      <w:r>
        <w:rPr/>
        <w:t>2.2.2. Подготовка проекта Правил к проверке в структурных подразделениях администрации Суджанского района и проведение публичных слушаний по проекту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3. Права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>2.3.4. Запрашивать и получать у руководителей органов, структурных подразделений администрации Суджа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ind w:firstLine="709"/>
        <w:jc w:val="both"/>
        <w:rPr/>
      </w:pPr>
      <w:r>
        <w:rPr/>
        <w:t>3. Порядок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2.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3.2.2. Заседания Комиссии проводятся по мере необходимости. Периодичность заседаний определяется председателем Комиссии,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/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 Организация и обеспечение деятельности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4.2.1. Возглавляет и координирует работу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ind w:firstLine="709"/>
        <w:jc w:val="both"/>
        <w:rPr/>
      </w:pPr>
      <w:r>
        <w:rPr/>
        <w:t>4.2.4. Снимает с обсуждения вопросы, не касающиеся повестки дня.</w:t>
      </w:r>
    </w:p>
    <w:p>
      <w:pPr>
        <w:pStyle w:val="Normal"/>
        <w:autoSpaceDE w:val="false"/>
        <w:ind w:firstLine="709"/>
        <w:jc w:val="both"/>
        <w:rPr/>
      </w:pPr>
      <w:r>
        <w:rPr/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7. Информирует Главу Пореченского сельсовета о ходе выполнения работ по подготовке проекта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4.2.8. Вносит Главе Пореченского сельсовета предложения по вопроса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3. Члены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4.3.4. Своевременно выполняют поручения председательствующего.</w:t>
      </w:r>
    </w:p>
    <w:p>
      <w:pPr>
        <w:pStyle w:val="Normal"/>
        <w:autoSpaceDE w:val="false"/>
        <w:ind w:firstLine="709"/>
        <w:jc w:val="both"/>
        <w:rPr/>
      </w:pPr>
      <w:r>
        <w:rPr/>
        <w:t>4.3.5. Подписываю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4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4.4.1. Является ответственным лицом за ведени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4.4.2. Осуществляет подготовку материалов для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4.4.4. Осуществляет прием предложений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4.4.5. Веде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5. Организационно-техническое обеспечение работы Комиссии осуществляется отделом строительства, архитектуры, градостроительной и дорожной деятельности   Управления ЖКХ, строительства, дорожной деятельности и муниципального имущества Администрации Суджанского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21.10 2015 №139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рядок и сроки проведения работ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/>
        <w:t>по подготовке проекта корректировки Правил землепользования и застройки</w:t>
      </w:r>
    </w:p>
    <w:p>
      <w:pPr>
        <w:pStyle w:val="ConsPlusTitle"/>
        <w:jc w:val="center"/>
        <w:rPr/>
      </w:pPr>
      <w:r>
        <w:rPr>
          <w:bCs w:val="false"/>
        </w:rPr>
        <w:t>муниципального</w:t>
      </w:r>
      <w:r>
        <w:rPr>
          <w:b w:val="false"/>
          <w:bCs w:val="false"/>
        </w:rPr>
        <w:t xml:space="preserve"> </w:t>
      </w:r>
      <w:r>
        <w:rPr/>
        <w:t>образования «Пореченский сельсовет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835"/>
        <w:gridCol w:w="2693"/>
      </w:tblGrid>
      <w:tr>
        <w:trPr>
          <w:tblHeader w:val="true"/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я на разработку проекта корректировки Правил землепользования и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выполнение проекта корректировки Правил землепользования и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-20 дней с момента подготовки задания на раз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корректировка Правил землепользования и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момента заключения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корректировки Правил землепользования и застройки и направление его Главе  Пореченского сельсовета для принятия решения о проведении публичных слушаний по проекту или направлении в комиссию на дорабо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после представления проекта корректировки Правил землепользования и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корректировки Правил землепользования и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 дополнительно в зависимости от объема корректирования проекта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корректировки Правил землепользования и застройки Главе Порече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проекта Прав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Порече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 по проекту корректировки Правил землепользования и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олучения проекта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реченского сельсовет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корректировки Правил землепользования и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со дня получения проекта Прав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корректировки Правил землепользования и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месяцев с даты опубликовани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ект корректировки Правил землепользования и застройки с учетом результатов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пределяется дополнительно в зависимости от объема корректирования проекта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корректировки Правил землепользования и застройки Главе Порече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убличных слушаний, в случае корректировки проекта Правил срок устанавливается 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2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Пореченского сельсовета решения о направлении проекта корректировки Правил землепользования и застройки в Собрание депутатов Порече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б отклонении указанного проекта корректировки Правил и направлении его на доработку с указанием даты его повторно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проекта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реченского сельсове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21.10 2015 №139</w:t>
      </w:r>
    </w:p>
    <w:p>
      <w:pPr>
        <w:pStyle w:val="ConsPlusTitl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направления в комиссию по 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 предложений заинтересованных лиц по корректировке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дготовка проекта корректировки Правил землепользования и застройки муниципального образования «Пореченский сельсовет» Суджанского района Курской области (далее – МО «Пореченский сельсовет») осуществляется с учетом предложений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2. С момента опубликования (обнародования) постановления Администрации Поречен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Пореченский сельсовет» соответствующие предложения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ложения по подготовке проекта корректировки Правил землепользования и застройки МО «Пореченский сельсовет» в письменной форме (далее - Предложения) могут быть направлены заинтересованными лицами почтой на имя председателя Комиссии по адресу: Курская область, Суджанский район, с.Черкасское Поречное, Администрация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корректировки Правил землепользования и застройки материалы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/>
        <w:t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МО «Пореченский сельсовет», поступившие до окончания проведения публичных слушаний по проекту корректировки Правил землепользования и застройки</w:t>
      </w:r>
      <w:r>
        <w:rPr>
          <w:b/>
        </w:rPr>
        <w:t xml:space="preserve"> </w:t>
      </w:r>
      <w:r>
        <w:rPr/>
        <w:t>МО «Пореченский сельсовет».</w:t>
      </w:r>
    </w:p>
    <w:p>
      <w:pPr>
        <w:pStyle w:val="Normal"/>
        <w:autoSpaceDE w:val="false"/>
        <w:ind w:firstLine="709"/>
        <w:jc w:val="both"/>
        <w:rPr/>
      </w:pPr>
      <w:r>
        <w:rPr/>
        <w:t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5:00Z</dcterms:created>
  <dc:creator>Home user</dc:creator>
  <dc:description/>
  <cp:keywords/>
  <dc:language>en-US</dc:language>
  <cp:lastModifiedBy>Усова</cp:lastModifiedBy>
  <cp:lastPrinted>2015-10-30T17:03:00Z</cp:lastPrinted>
  <dcterms:modified xsi:type="dcterms:W3CDTF">2015-10-30T14:03:00Z</dcterms:modified>
  <cp:revision>64</cp:revision>
  <dc:subject/>
  <dc:title/>
</cp:coreProperties>
</file>