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17 ноября 2016 года                                                                      №19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подготовке проекта внес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равила землеполь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 застройки 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Пореченский сельсовет» Суджан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Курской 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Пореченского сельсовета Суджанского района от 17.11.2016 №197 «О внесении изменений в Правила землепользования и застройки муниципального образования «Пореченский сельсовет» Суджанского района Курской области,</w:t>
      </w:r>
      <w:r>
        <w:rPr>
          <w:color w:val="000000"/>
          <w:sz w:val="28"/>
          <w:szCs w:val="28"/>
        </w:rPr>
        <w:t xml:space="preserve"> Администрация Пореченского сельсовета Суджа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Состав комиссии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</w:p>
    <w:p>
      <w:pPr>
        <w:pStyle w:val="ConsPlusTitle"/>
        <w:widowControl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Утвердить Порядок деятельности комиссии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2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 Градостроительное зонирование населенных пунктов муниципального образования «Пореченский сельсовет» Суджанского района Курской области выполнить в один этап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3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5. Утвердить Порядок направления в комиссию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ий заинтересованных лиц по внесению изменений в Правила землепользования и застройки муниципального образования «Пореченский сельсовет» Суджанского района Курской области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Е.И.Жадан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7.11.2016 №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49"/>
      </w:tblGrid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ова С.И., заместитель главы администрации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тков И.И., депутат Собрания депутатов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удная Е.Н., старший инспектор администрации Пореченского сельсовет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рамова Р.И., главный специалист-эксперт Межрайонного отдела по Беловскому, Большесолдатскому и Суджанскому районам Управления Росреестра по Курской области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рова Т.В., начальник отдела земельных и имущественных отношений Администрации Суджан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асова Е.С., ведущий специалист-эксперт отдела земельных и имущественных отношений Администрации Суджан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инова В.В., начальник отдела строительства и архитектуры Администрации Суджан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сковец А.Д., ведущий специалист-эксперт отдела строительства и архитектуры Администрации Суджанского район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алапов Н.Е., заместитель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7.11.2016 №19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деятельности комиссии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 (далее - Комиссия) образована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подготовки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 (далее - проект Правил)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я публичных слушаний по проекту Правил и представления проекта Правил Главе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1.5. Состав Комиссии утверждается постановлением Главы Пореченского сельсовета. В состав Комиссии входят представители органов местного самоуправления Пореченского сельсовета и Суджанского района, территориальных органов,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Функции, задачи и права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2.1. Функции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1.1. Организация подготовки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4. Осуществление взаимодействия с юридическим лицом - 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и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ind w:firstLine="709"/>
        <w:jc w:val="both"/>
        <w:rPr/>
      </w:pPr>
      <w:r>
        <w:rPr/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2.3. Права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2.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3.2.2. Заседания Комиссии проводятся по мере необходимости. Периодичность заседаний определяется председателем Комиссии,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я и обеспечение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2.1. Возглавляет и координирует работу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ind w:firstLine="709"/>
        <w:jc w:val="both"/>
        <w:rPr/>
      </w:pPr>
      <w:r>
        <w:rPr/>
        <w:t>4.2.4. Снимает с обсуждения вопросы, не касающиеся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2.7. Информирует Главу Пореченского сельсовета о ходе выполнения работ по подготовке проекта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4.2.8. Вносит Главе Пореченского сельсовета предложения по вопроса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3.4. Своевременно выполняют поручения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4.3.5. Подписываю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4.4.1. Является ответственным лицом за ведени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4.4.2. Осуществляет подготовку материалов для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4.4.4. Осуществляет прие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4.4.5. Вед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5. Организационно-техническое обеспечение работы Комиссии осуществляется отделом строительства и архитектуры Администрации Суджан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7.11.2016 №19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 и сроки проведения работ</w:t>
      </w:r>
    </w:p>
    <w:p>
      <w:pPr>
        <w:pStyle w:val="ConsPlusTitle"/>
        <w:widowControl/>
        <w:jc w:val="center"/>
        <w:rPr/>
      </w:pPr>
      <w:r>
        <w:rPr/>
        <w:t>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я на разработку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20 дней с момента подготовки задания на раз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заключен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землепользования и застройки и направление его Главе  Пореченского сельсовета для принятия решения о проведении публичных слушаний по проекту или направлении в комиссию на дораб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после представления проекта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 дополнительно в зависимости от объема проекта внесения изменений в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землепользования и застройки Главе Порече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работки проекта Правил в течение 3-х дней</w:t>
            </w:r>
          </w:p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ореч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луче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еченского сельсовет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со дня получения проекта Прав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ченского сельсовет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месяцев с даты опубликова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 Правил землепользования и застройки с учетом результат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ределяется дополнительно в зависимости от объема корректирова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землепользования и </w:t>
              <w:br/>
              <w:t>застройки, проектная организац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внесения изменений в Правила землепользования и застройки Главе Порече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убличных слушаний в течение 3-х дней, в случае изменений проекта Правил срок устанавливается дополн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проекта Правил землепользования и </w:t>
              <w:br/>
              <w:t>застройки</w:t>
            </w:r>
          </w:p>
        </w:tc>
      </w:tr>
      <w:tr>
        <w:trPr>
          <w:trHeight w:val="2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ореченского сельсовета решения о направлении проекта внесения изменений в Правила землепользования и застройки в Собрание депутатов Пореч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 отклонении указанного проекта внесения изменений в Правила и направлении его на доработку с указанием даты его повторного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еченского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от 17.11.2016 №19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направления в комисс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одготовке проекта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b/>
          <w:bCs/>
        </w:rPr>
        <w:t xml:space="preserve"> </w:t>
      </w:r>
      <w:r>
        <w:rPr>
          <w:b/>
        </w:rPr>
        <w:t>предложений заинтересованных лиц по внесению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готовка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 (далее – МО «Пореченский сельсовет») осуществляется с учетом предложений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2. С момента опубликования (обнародования) постановления Администрации Поречен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МО «Пореченский сельсовет» соответствующие предложени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ложения по подготовке проекта внесения изменений в Правила землепользования и застройки МО «Пореченский сельсовет»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Суджанский район, с.Черкасское Поречное, ул.Выгонок-2, д.11 в Администрацию Пореч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внесения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ей рассматриваются предложения заинтересованных лиц, касающиеся вопросов подготовки проекта внесения изменений в Правила землепользования и застройки МО «Пореченский сельсовет», поступившие до окончания проведения публичных слушаний по проекту внесения изменений в Правила л землепользования и застройки</w:t>
      </w:r>
      <w:r>
        <w:rPr>
          <w:b/>
        </w:rPr>
        <w:t xml:space="preserve"> </w:t>
      </w:r>
      <w:r>
        <w:rPr/>
        <w:t>МО «Пореченский сельсовет».</w:t>
      </w:r>
    </w:p>
    <w:p>
      <w:pPr>
        <w:pStyle w:val="Normal"/>
        <w:autoSpaceDE w:val="false"/>
        <w:ind w:firstLine="709"/>
        <w:jc w:val="both"/>
        <w:rPr/>
      </w:pPr>
      <w:r>
        <w:rPr/>
        <w:t>6. 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застройки муниципального образования «Пореченский сельсовет» Суджанского района Курской област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5:00Z</dcterms:created>
  <dc:creator>Home user</dc:creator>
  <dc:description/>
  <cp:keywords/>
  <dc:language>en-US</dc:language>
  <cp:lastModifiedBy>Усова</cp:lastModifiedBy>
  <cp:lastPrinted>2016-11-25T11:58:00Z</cp:lastPrinted>
  <dcterms:modified xsi:type="dcterms:W3CDTF">2016-11-25T08:58:00Z</dcterms:modified>
  <cp:revision>68</cp:revision>
  <dc:subject/>
  <dc:title/>
</cp:coreProperties>
</file>