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7 ноября 2016 года                                                                         №1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реченский сельсовет»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01" w:leader="none"/>
        </w:tabs>
        <w:ind w:firstLine="709"/>
        <w:jc w:val="both"/>
        <w:rPr/>
      </w:pPr>
      <w:r>
        <w:rPr>
          <w:sz w:val="28"/>
          <w:szCs w:val="28"/>
        </w:rPr>
        <w:t>В целях устойчивого развития территории муниципального образования «Пореченский сельсовет» Суджанского района Курской области, руководствуясь Градостроительным кодексом Российской Федерации, Федеральным законом от 06.10.2003 №131-ФЗ (ред.от 03.07.2016г) «Об общих принципах организации местного самоуправления в Российской Федерации»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 (в ред. Приказа Минэкономразвития России от 30.09.2015 №709)», Уставом муниципального образования «Пореченский сельсовет» Суджанского района Курской области, Администрация Пореченского сельсовета Суджанского района ПОСТАНОВЛЯЕТ:</w:t>
      </w:r>
    </w:p>
    <w:p>
      <w:pPr>
        <w:pStyle w:val="Normal"/>
        <w:tabs>
          <w:tab w:val="clear" w:pos="708"/>
          <w:tab w:val="left" w:pos="89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работать проект внесения изменений в Правила землепользования и застройки муниципального образования «Пореченский сельсовет» Суджанского района Курской области, утвержденные решением Собрания депутатов Пореченского сельсовета Суджанского района от 04.07.2016г №29, в части приведения установленных градостроительных регламентов видов разрешенного использования земельных участков в соответствии с видами разрешенного использования земельных участков, предусмотренных классификатором, утвержденным Приказом Минэкономразвития РФ от 01.09.2014г, №540 (в ред.Приказа Минэкономразвития РФ от 30.09.2015 №70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Администрации Суджанского района Курской области «Районные вести» и разместить на официальном сайте Администрации Пореченского сельсовета Суджанского района Кур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</w:hyperlink>
      <w:r>
        <w:rPr>
          <w:sz w:val="28"/>
          <w:szCs w:val="28"/>
        </w:rPr>
        <w:t>//</w:t>
      </w:r>
      <w:r>
        <w:rPr>
          <w:color w:val="000000"/>
          <w:sz w:val="28"/>
          <w:szCs w:val="28"/>
        </w:rPr>
        <w:t xml:space="preserve">Поречное.РФ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9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сельсовета Усову С.И.</w:t>
      </w:r>
    </w:p>
    <w:p>
      <w:pPr>
        <w:pStyle w:val="Normal"/>
        <w:tabs>
          <w:tab w:val="clear" w:pos="708"/>
          <w:tab w:val="left" w:pos="8901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                      Е.И.Жадано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napToGrid w:val="false"/>
      <w:ind w:right="1701" w:hanging="0"/>
      <w:jc w:val="center"/>
      <w:outlineLvl w:val="4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aps/>
      <w:sz w:val="28"/>
    </w:rPr>
  </w:style>
  <w:style w:type="character" w:styleId="5">
    <w:name w:val="Заголовок 5 Знак"/>
    <w:basedOn w:val="Style12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udg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7:00Z</dcterms:created>
  <dc:creator>777</dc:creator>
  <dc:description/>
  <cp:keywords/>
  <dc:language>en-US</dc:language>
  <cp:lastModifiedBy>Усова</cp:lastModifiedBy>
  <cp:lastPrinted>2016-11-20T17:58:00Z</cp:lastPrinted>
  <dcterms:modified xsi:type="dcterms:W3CDTF">2016-11-20T14:58:00Z</dcterms:modified>
  <cp:revision>44</cp:revision>
  <dc:subject/>
  <dc:title/>
</cp:coreProperties>
</file>