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ФОРМАЦИОННОЕ СООБЩЕНИЕ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дминистрация Пореченского сельсовета Суджанского района сообщает, что 25.01.2017г.  проводятся публичные слушания </w:t>
      </w:r>
      <w:r>
        <w:rPr/>
        <w:t xml:space="preserve">по проекту внесения изменений в Правила землепользования </w:t>
      </w:r>
      <w:r>
        <w:rPr>
          <w:color w:val="000000"/>
        </w:rPr>
        <w:t>и застройки муниципального образования «Поречен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Местом проведения публичных слушаний определить помещения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Пореченского центрального сельского Дома культуры (с.Черкасское Поречное, ул.Выгонок-2, д.11)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.Черкасское Поречное-10:0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х.Новочеркасский -10:3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х.Правда -11:0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х.Ивашковский- 11:30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Русско-Пореченской основной общеобразовательной школы (с.Русское Поречное, ул.Гора, д.10)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.Русское Поречное-12:0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х.Косица-12:3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Киреевского сельского клуба (д.Леонтьевка, ул.Школьная, д.4)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с.Киреевка-13:3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д.Бахтинка-14:0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д.Леонтьевка-14:30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х.Зеленый-15:00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>Заинтересованные лица могут получить информацию по вышеуказанному вопросу по телефону 8(47143)3-21-45.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5:00Z</dcterms:created>
  <dc:creator>фит</dc:creator>
  <dc:description/>
  <cp:keywords/>
  <dc:language>en-US</dc:language>
  <cp:lastModifiedBy>Усова</cp:lastModifiedBy>
  <cp:lastPrinted>2015-12-02T08:06:00Z</cp:lastPrinted>
  <dcterms:modified xsi:type="dcterms:W3CDTF">2016-11-24T12:11:00Z</dcterms:modified>
  <cp:revision>9</cp:revision>
  <dc:subject/>
  <dc:title>ира</dc:title>
</cp:coreProperties>
</file>