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реченского сельсовета Суджанского района сообщает, что 07.05.2018г. проводятся публичные слушания по проекту внесения изменений в Правила землепользования и застройки. Место проведения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КУК «Пореченский ЦСДК» (с.Черкасское Поречное, ул.Выгонок-2, д.11), по населенным пунктам: с.Черкасское Поречное в 10:00, х.Новочеркасский в 10:30, х.Правда в 11:00, х.Ивашковский в 11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сско-Пореченская ООШ (с.Русское Поречное, ул.Гора, д.10), по населенным пунктам: с.Русское Поречное в 12:00, х.Косица в 12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ский сельский клуб (д.Леонтьевка, ул.Школьная, д.4), по населеным пунктам: с.Киреевка в 13:30, д.Бахтинка в 14:00, д.Леонтьевка в 14:30, х.Зеленый в 15:0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можете получить по телефону 3-21-45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1</cp:lastModifiedBy>
  <cp:lastPrinted>2018-03-01T16:05:00Z</cp:lastPrinted>
  <dcterms:modified xsi:type="dcterms:W3CDTF">2018-03-07T20:52:00Z</dcterms:modified>
  <cp:revision>5</cp:revision>
  <dc:subject/>
  <dc:title/>
</cp:coreProperties>
</file>