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результатам публичных слушаний по проекту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ерального плана муниципального образования «Пореченский сельсовет» Суджанского района Курской области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Пореченский  сельсовет» Суджанского района Курской област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азчик: Администрация муниципального образования «Порече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чик: Проектная группа «ГРАДО»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24, 28 Градостроительного кодекса Российской Федераци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ече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джанского района Курской обла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октября 2012г. №78 «О проведении публичных слушаний по проекту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Порече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 Суджанского района Курской области»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120" w:after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еч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джанского района Курской области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Суджанские вести» от 12 октября 2012г. № 82 (12221) опубликовано информационное сообщение о дате, месте и времени проведения публичных слушаний по проекту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ече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». Постановление 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ечен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сельсов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джа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 12 октября 2012г № 78 «О проведении публичных слушаний по проекту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Порече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» Суджанского района Курской области» обнародовано и размещено на официальном сайте Администрации Порече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жанского района Курской области в сети «Интернет»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Порече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» Суджанского района Курской области обнародован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ён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еченс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сельсовета Суджанского района Курской области в сети «Интернет», а также в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государственной информационной системе территориального пла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«Интернет»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мероприятий публичных слушаний: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д.Леонтьевка, с.Черкаское Поречное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 13 часов 00 минут,15 часов 00 минут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22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г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ля проведения: здание Киреевского сельского клуба  МКУК  «Пореченский ЦСДК» (д.Леонтьевка ул.Школьная д.4), здание МКУК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еченс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СД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с.Черкасское Поречное, ул.Выгонок-2, д.11)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убличных слушаниях приняли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жители </w:t>
      </w:r>
      <w:r>
        <w:rPr>
          <w:rFonts w:cs="Times New Roman" w:ascii="Times New Roman" w:hAnsi="Times New Roman"/>
          <w:sz w:val="24"/>
          <w:szCs w:val="24"/>
        </w:rPr>
        <w:t>с.Черкасское Поречное, х.Ивашковский, х.Новочеркасский, х.Правда, с.Русское Поречное, х.Косица, с.Киреевка, д.Леонтьевк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.Бахтинка, х.Зелены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ы Собрания депутатов Пореченского сельсовета, работники Администрации Пореченского  сельсовета.  Общее количество зарегистрированных участников публичных слушаний –       че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и обсудив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униципального образования «Пореченский  сельсовет» Суджанского района Ку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добрить проект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еченский </w:t>
      </w:r>
      <w:r>
        <w:rPr>
          <w:rFonts w:cs="Times New Roman" w:ascii="Times New Roman" w:hAnsi="Times New Roman"/>
          <w:sz w:val="24"/>
          <w:szCs w:val="24"/>
        </w:rPr>
        <w:t>сельсовет» Суджанского района Курской области с учетом предложенных замечаний и предложений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редставить проект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еченский  </w:t>
      </w:r>
      <w:r>
        <w:rPr>
          <w:rFonts w:cs="Times New Roman" w:ascii="Times New Roman" w:hAnsi="Times New Roman"/>
          <w:sz w:val="24"/>
          <w:szCs w:val="24"/>
        </w:rPr>
        <w:t xml:space="preserve">сельсовет» Суджанского района Курской области, протокол публичных слушаний, заключение публичных слушаний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ече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овета для принятия решения.</w:t>
      </w:r>
    </w:p>
    <w:p>
      <w:pPr>
        <w:pStyle w:val="Normal"/>
        <w:spacing w:before="12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Генерального план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еченский  </w:t>
      </w:r>
      <w:r>
        <w:rPr>
          <w:rFonts w:cs="Times New Roman" w:ascii="Times New Roman" w:hAnsi="Times New Roman"/>
          <w:sz w:val="24"/>
          <w:szCs w:val="24"/>
        </w:rPr>
        <w:t xml:space="preserve">сельсовет» Суджанского района Курской области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еч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в сети «Интернет».     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С.И.Усова            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Н.В.Балаклей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4:00Z</dcterms:created>
  <dc:creator>пользователь</dc:creator>
  <dc:description/>
  <cp:keywords/>
  <dc:language>en-US</dc:language>
  <cp:lastModifiedBy>Admin</cp:lastModifiedBy>
  <cp:lastPrinted>2012-05-30T11:48:00Z</cp:lastPrinted>
  <dcterms:modified xsi:type="dcterms:W3CDTF">2012-12-11T23:27:00Z</dcterms:modified>
  <cp:revision>7</cp:revision>
  <dc:subject/>
  <dc:title>ЗАКЛЮЧЕНИЕ</dc:title>
</cp:coreProperties>
</file>