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ноября  2012 года                                                                      № 1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гласии с проектом Генерального плана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Пореченский </w:t>
      </w:r>
    </w:p>
    <w:p>
      <w:pPr>
        <w:pStyle w:val="Normal"/>
        <w:spacing w:lineRule="atLeast" w:line="255"/>
        <w:rPr>
          <w:rFonts w:ascii="Times New Roman" w:hAnsi="Times New Roman" w:cs="Times New Roman"/>
          <w:bCs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»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Суджанского района Курской </w:t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области и направлении его Собранию </w:t>
      </w:r>
    </w:p>
    <w:p>
      <w:pPr>
        <w:pStyle w:val="Normal"/>
        <w:spacing w:lineRule="atLeast" w:line="255"/>
        <w:rPr>
          <w:rFonts w:ascii="Times New Roman" w:hAnsi="Times New Roman" w:cs="Times New Roman"/>
          <w:bCs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депутатов Пореченского сельсовета 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ект Генерального плана муниципального образования «Пореченский сельсовет»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отокол публичных слушаний и заключение о результатах публичных слушаний, в соответствии со ст.28 Градостроительного кодекса Российской Федерации, Администрация Пореченского сельсовета Суджанского района ПОСТАНОВЛЯЕТ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Согласовать проект Генерального плана муниципального образования «Пореченский сельсовет»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Суджа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 учётом результатов публичных слушаний</w:t>
      </w: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проект Генерального плана муниципального образования «Пореченский сельсовет»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Суджанского района Курской области Собранию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Суджанского района для его утверждения, после устранения замечаний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народовать в установленном порядке для официального обнародования муниципальных правовых актов настоящее постановление.</w:t>
      </w:r>
    </w:p>
    <w:p>
      <w:pPr>
        <w:pStyle w:val="Normal"/>
        <w:spacing w:lineRule="atLeast" w:line="25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    А.М. 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2:00Z</dcterms:created>
  <dc:creator>сельсовет</dc:creator>
  <dc:description/>
  <cp:keywords/>
  <dc:language>en-US</dc:language>
  <cp:lastModifiedBy>Усова</cp:lastModifiedBy>
  <cp:lastPrinted>2012-12-12T08:25:00Z</cp:lastPrinted>
  <dcterms:modified xsi:type="dcterms:W3CDTF">2012-12-12T05:26:00Z</dcterms:modified>
  <cp:revision>81</cp:revision>
  <dc:subject/>
  <dc:title/>
</cp:coreProperties>
</file>