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Пореченского сельсовета информиру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указанного в части 4 статьи 18 Федерального закона от 24.07.2007 №209-ФЗ 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 состоянию на 01.01.2020 года не имелось, по состоянию на 01.10.2020 год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 Arial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40:00Z</dcterms:created>
  <dc:creator>фит</dc:creator>
  <dc:description/>
  <cp:keywords/>
  <dc:language>en-US</dc:language>
  <cp:lastModifiedBy>Усова</cp:lastModifiedBy>
  <dcterms:modified xsi:type="dcterms:W3CDTF">2020-10-20T11:04:00Z</dcterms:modified>
  <cp:revision>5</cp:revision>
  <dc:subject/>
  <dc:title/>
</cp:coreProperties>
</file>