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21 года   № 97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Пореченского сельсовета Суджанского района от 17.09.2020 №110 «Об утверждении Правил формирования, ведения и обязате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перечня муниципального имущества муниципального образования «Пореченский сельсовет» Суджан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решением Собрания депутатов Пореченского сельсовета Суджанского района от 16.08.2021 года №10/52-3 «Об утверждении Порядка формирования, ведения, ежегодного дополнения и опубликования Перечня муниципального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имущества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ую деятельность»»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ореченского сельсовета Суджанского района от 17.09.2020 №110 «Об утверждении Правил формирования, ведения и обязательного опубликования перечня муниципального имущества муниципального образования «Пореченский сельсовет» Суджан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1</cp:lastModifiedBy>
  <cp:lastPrinted>2021-06-03T12:09:00Z</cp:lastPrinted>
  <dcterms:modified xsi:type="dcterms:W3CDTF">2021-08-25T04:41:00Z</dcterms:modified>
  <cp:revision>88</cp:revision>
  <dc:subject/>
  <dc:title/>
</cp:coreProperties>
</file>