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527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от 15 мая 2020 года   № </w:t>
      </w:r>
      <w:r>
        <w:rPr>
          <w:rFonts w:cs="Times New Roman"/>
          <w:color w:val="000000"/>
          <w:sz w:val="28"/>
          <w:szCs w:val="28"/>
        </w:rPr>
        <w:t>57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оречен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before="0" w:after="0"/>
        <w:ind w:firstLine="709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соответствии со статьей 78 Бюджетного кодекса Российской Федерации, постановлениями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</w:t>
      </w:r>
      <w:r>
        <w:rPr>
          <w:rFonts w:cs="Times New Roman"/>
          <w:color w:val="000000"/>
          <w:sz w:val="28"/>
          <w:szCs w:val="28"/>
          <w:lang w:eastAsia="ru-RU" w:bidi="ru-RU"/>
        </w:rPr>
        <w:t xml:space="preserve">от 12.09.2019 №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12.09.2019 №1188 «О внесении изменений в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от 07.12.2019 №1615 «О внесении изменений в общие требования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</w:t>
      </w:r>
      <w:r>
        <w:rPr>
          <w:rFonts w:cs="Times New Roman"/>
          <w:color w:val="000000"/>
          <w:sz w:val="28"/>
          <w:szCs w:val="28"/>
        </w:rPr>
        <w:t xml:space="preserve">Администрация Пореченского сельсовета Суджанского района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ореченского сельсовета Суджанского района Курской области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Контроль исполнения настоящего постановления возложить на и.о.начальника отдела администрации Балаклейскую Н.В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бнародовать постановление и разместить его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Пореченского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овета Суджанского района                                                 Е.И. Жаданова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Times New Roman"/>
          <w:color w:val="000000"/>
        </w:rPr>
        <w:t>постановлением Администрации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Times New Roman"/>
          <w:color w:val="000000"/>
        </w:rPr>
        <w:t>Пореченского сельсовета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уджан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15.05.2020 №57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Порядок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оречен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26"/>
          <w:szCs w:val="26"/>
        </w:rPr>
        <w:t>1. Общие положения</w:t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ореченского сельсовета Суджан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Пореченского сельсовета Суджанского района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Порядок определяет, в том числе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- процедуру предоставления за счет средств бюджета Пореченского сельсовета Суджанского район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ритерии отбора получателей субсидий, имеющих право на получение субсидий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цели, условия и порядок предоставления субсидий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Используемые понятия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В настоящем Порядке используются следующие основные понятия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- субсидия - средства, предоставляемые из бюджета Пореченского сельсовета Суджанского района (далее – местный бюджет) на безвозмездной и безвозвратной основе в соответствии с решением об утверждении местного бюджета на очередной финансовый год и на плановый период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- комиссия - конкурсная комиссия, формируемая Администрацией Пореченского сельсовета Суджанского района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- соглашение - документ об условиях и порядке предоставления субсидии, заключенный в текущем финансовом году между Администрацией Пореченского сельсовета Суджанского района и юридическим лицом, признанным победителем конкурсного отбора - получателем субсидии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Цели предоставления субсидий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местном бюджете на очередной финансовый год и на плановый период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ение субсидий осуществляется на безвозмездной и безвозвратной основе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одятся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Администрация Пореченского сельсовета Суджанского района (далее - главный распорядитель как получатель бюджетных средств)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6. Критерии отбора получателей субсидий, имеющих право на получение субсидий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Критериями отбора получателей субсидий, имеющих право на получение субсидий из местного бюджета, являются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1) осуществление деятельности на территории Пореченского сельсовета Суджанского района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2) соответствие сферы деятельности получателей субсидий видам деятельности, определенным решением о местном бюджете на очередной финансовый год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color w:val="000000"/>
          <w:sz w:val="26"/>
          <w:szCs w:val="26"/>
        </w:rPr>
      </w:pPr>
      <w:r>
        <w:rPr/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2.2. Предоставление субсидий осуществляется за счет средств, предусмотренных на эти цели в местном бюджете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Пореченского сельсовета Суджанского района о бюджете на очередной финансовый год и на плановый период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2.5. Отбор получателей субсидий осуществляется Администрацией Пореченского сельсовета Суджанского района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Пореченского сельсовета Суджанского района образуется комиссия из числа компетентных специалистов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2.6. Для проведения отбора получателей субсидии постановлением Администрации Пореченского сельсовета Суджанского района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2.7. Для участия в отборе получатели субсидий представляют в Администрацию Пореченского сельсовета Суджанского района следующие документы: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заявку для участия в отборе, согласно приложению № 1 к настоящему Порядку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сведения о субъекте согласно приложению № 2 к настоящему Порядку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копию устава, заверенную субъектом предпринимательства (для юридических лиц)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расчет доходов и расходов по направлениям деятельности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6) справку-расчет на предоставление субсидии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«О персональных данных»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Заявка на получение субсидии и приложенные к ней документы принимаются только в полном объеме, и возврату не подлежат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2.8. Администрация Пореченского сельсовета Суджанского район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3) сведения о наличии (отсутствии)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5) сведения об аналогичной поддержке, предоставленной субъектам предпринимательства из средств бюджетов всех уровней в рамках реализации федеральной программы, государственных программ Курской области, Суджанского района в сфере развития малого и среднего предпринимательств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2.9. Документы, указанные в пункте 2.7. настоящего Порядка, субъект предпринимательства вправе предоставить в Администрацию Пореченского сельсовета Суджанского района по собственной инициативе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Все представленные копии документов заверяются руководителем и скрепляются печатью субъекта (при ее наличии), и предоставляются одновременно с оригиналами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0. Основанием для отказа в выделении субсидий является: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достоверность представленной получателем субсидии информации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ные основания для отказа, определенные правовым актом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4. Решение комиссия принимает по результатам открытого голосования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2.15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Пореченского сельсовета Суджанского района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2.18. Размер субсидии и (или) порядок расчета размера субсидии с указанием информации, обосновывающей ее размер, и источника ее получения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Субсидии предоставляются за счет средств местного бюджета в пределах бюджетных ассигнований, утвержденных решением о местном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глашении должны быть предусмотрены: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цели и условия, сроки предоставления субсидий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азмер субсидии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а получателей субсидий по долевому финансированию целевых расходов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а получателей субсидии по целевому использованию субсидии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тветственность за несоблюдение сторонами условий предоставления субсидии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правление расходования предоставленной субсидии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актуальность и социальная значимость производства товаров, выполнения работ, оказания услуг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26"/>
          <w:szCs w:val="26"/>
        </w:rPr>
        <w:t>3. Требования к отчетности об использовании предоставленной субсиди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color w:val="000000"/>
          <w:sz w:val="26"/>
          <w:szCs w:val="26"/>
        </w:rPr>
      </w:pPr>
      <w:r>
        <w:rPr/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3.1. Получатели субсидии представляют главному распорядителю бюджетных средств (в Администрацию Пореченского сельсовета Суджанского района) финансовую отчетность об использовании субсидии в порядке, установленном соглашением.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26"/>
          <w:szCs w:val="26"/>
        </w:rPr>
        <w:t>4. Контроль использования субсидий</w:t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Пореченского сельсовета Суджанского района отчет об использовании субсидии с приложением документов, подтверждающих ее целевое использование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4.4. Финансовый контроль за целевым использованием бюджетных средств осуществляется Администрацией Пореченского сельсовета Суджанского район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4.5. Субсидии, выделенные из местного бюджета получателям субсидий, носят целевой характер и не могут быть использованы на иные цел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ая субсидия подлежит возврату в доход местного бюджета в соответствии с бюджетным законодательством.</w:t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26"/>
          <w:szCs w:val="26"/>
        </w:rPr>
        <w:t>5. Порядок возврата субсидий</w:t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5.1. Субсидии, перечисленные получателям субсидий, подлежат возврату в местный бюджет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местный бюджет. Данный пункт включается в соглашение о предоставлении субсидии из местного бюджет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местный бюджет по коду доходов в течение 10 дней с момента получения уведомления и акта проверки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местный бюджет с указанием назначения платежа, в срок не позднее 25 декабря текущего года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1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Times New Roman"/>
          <w:color w:val="000000"/>
        </w:rPr>
        <w:t>к Порядку предоставления субсидий юридическим лицам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Times New Roman"/>
          <w:color w:val="000000"/>
        </w:rPr>
        <w:t>(за исключением субсидий государственным (муниципальным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Times New Roman"/>
          <w:color w:val="000000"/>
        </w:rPr>
        <w:t>учреждениям), индивидуальным предпринимателям,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Times New Roman"/>
          <w:color w:val="000000"/>
        </w:rPr>
        <w:t>физическим лицам - производителям товаров, работ, услуг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из бюджета Пореченского сельсовета Суджан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Style w:val="StrongEmphasis"/>
          <w:rFonts w:cs="Times New Roman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Times New Roman"/>
          <w:color w:val="000000"/>
        </w:rPr>
        <w:t>Главе Пореченского сельсовета Суджан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______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Ф.И.О. руководителя, наименование организации)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Заявка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на получение субсидий из бюджета Пореченского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сельсовета Суджанского района Курской области юридическими лицами (за исключением субсидий государственным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шу принять на рассмотрение документы от 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для предоставления субсидий из бюджета Пореченского сельсовета Суджан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Times New Roman"/>
          <w:color w:val="000000"/>
        </w:rPr>
        <w:t>Сумма запрашиваемой субсидии ______________________________ тыс. руб.</w:t>
      </w:r>
    </w:p>
    <w:p>
      <w:pPr>
        <w:pStyle w:val="TextBody"/>
        <w:widowControl/>
        <w:spacing w:lineRule="atLeast" w:line="200"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 получения субсидии_____________________________________________.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Times New Roman"/>
          <w:color w:val="000000"/>
        </w:rPr>
        <w:t>С условиями отбора ознакомлен(а) и предоставляю согласно Порядку предоставления субсидий из бюджета Пореченского сельсовета Суджан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чень представленных документов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к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индивидуальный предприниматель) _______________ _____________________</w:t>
      </w:r>
    </w:p>
    <w:p>
      <w:pPr>
        <w:pStyle w:val="TextBody"/>
        <w:widowControl/>
        <w:spacing w:lineRule="atLeast" w:line="200" w:before="0" w:after="0"/>
        <w:ind w:left="4253" w:hanging="0"/>
        <w:jc w:val="both"/>
        <w:rPr/>
      </w:pPr>
      <w:r>
        <w:rPr>
          <w:rFonts w:cs="Times New Roman"/>
          <w:color w:val="000000"/>
        </w:rPr>
        <w:t>(подпись)                       (Ф.И.О.)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Дата подачи заявки: «____» _______________ 20___ г.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2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рядку предоставления субсидий юридическим лицам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за исключением субсидий государственным (муниципальным)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чреждениям), индивидуальным предпринимателям,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физическим лицам - производителям товаров, работ, услуг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из бюджета Пореченского сельсовета Суджан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Style w:val="StrongEmphasis"/>
          <w:rFonts w:cs="Times New Roman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Сведения о получателе субсидий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074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получателя субсиди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й вид деятельности (ОКВЭД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гистрационные данные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тический адрес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нковские реквизит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патентов, лицензий, сертификат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(последнее при наличии) контактного лиц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актные телефоны, факс, адрес электронной почт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индивидуальный предприниматель) _______________ _____________________</w:t>
      </w:r>
    </w:p>
    <w:p>
      <w:pPr>
        <w:pStyle w:val="TextBody"/>
        <w:widowControl/>
        <w:spacing w:lineRule="atLeast" w:line="200" w:before="0" w:after="0"/>
        <w:ind w:left="425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подпись)                       (Ф.И.О.)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ата «____» _______________ 20___ г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П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3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рядку предоставления субсидий юридическим лицам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за исключением субсидий государственным (муниципальным)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чреждениям), индивидуальным предпринимателям,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физическим лицам - производителям товаров, работ, услуг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из бюджета Пореченского сельсовета Суджан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Style w:val="StrongEmphasis"/>
          <w:rFonts w:cs="Times New Roman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наименование субъекта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состоянию на "____" ______________20___ год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р среднемесячной заработной платы на одного работника за предшествующий календарный год (тыс.рубле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индивидуальный предприниматель) _______________ _____________________</w:t>
      </w:r>
    </w:p>
    <w:p>
      <w:pPr>
        <w:pStyle w:val="TextBody"/>
        <w:widowControl/>
        <w:spacing w:lineRule="atLeast" w:line="200" w:before="0" w:after="0"/>
        <w:ind w:left="425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подпись)                       (Ф.И.О.)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ата «____» _______________ 20___ г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П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4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рядку предоставления субсидий юридическим лицам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за исключением субсидий государственным (муниципальным)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чреждениям), индивидуальным предпринимателям,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физическим лицам - производителям товаров, работ, услуг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из бюджета Пореченского сельсовета Суджан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Style w:val="StrongEmphasis"/>
          <w:rFonts w:cs="Times New Roman"/>
          <w:b w:val="false"/>
          <w:color w:val="000000"/>
        </w:rPr>
        <w:t>Типовая форма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Соглашение (договор)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между Администрацией Пореченского сельсовет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Times New Roman"/>
          <w:color w:val="000000"/>
        </w:rPr>
        <w:t>с.Черкасское Поречное                        «____» ______________ 20___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_______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(наименование главного распорядителя средств местного бюджета),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«Главный распорядитель средств местного бюджета», в лице 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 xml:space="preserve">_________________________________________________________, действующего на 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фамилия, имя, отчество)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ании 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с одной стороны и _____ 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именуемый в дальнейшем «Получатель», в лице _____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наименование должности лица, представляющего Получ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_______________________________________________, действующего на основании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фамилия, имя, отчество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________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 другой стороны, далее именуемые «Стороны», в соответствии с Бюджетным кодексом Российской Федерации,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_______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(наименование правил предоставления субсидии из местного бюджета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), утвержденными постановлением Администрации Пореченского сельсовета Суджанского района,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«___» ___________ 20___ г. №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I. Предмет Соглашения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1.1. Предметом настоящего Соглашения является предоставление из местного бюджета в 20___ году / 20___ - 20___ годах ________________________________ 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субсидии на 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указание цели предоставления субсиди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(далее - Субсидия) по кодам классификации расходов бюджетов Российской Федерации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«_______________________________________________________________________» государственной программы (наименование подпрограммы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«_______________________________________________________________________»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&lt;1&gt; наименование государственной программы Курской области)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II. Размер субсиди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20___ году _________ (____________________) рублей:</w:t>
      </w:r>
    </w:p>
    <w:p>
      <w:pPr>
        <w:pStyle w:val="TextBody"/>
        <w:widowControl/>
        <w:spacing w:lineRule="atLeast" w:line="200" w:before="0" w:after="0"/>
        <w:ind w:left="297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в 20___ году _________ (________________</w:t>
        <w:tab/>
        <w:t>____) рублей:</w:t>
      </w:r>
    </w:p>
    <w:p>
      <w:pPr>
        <w:pStyle w:val="TextBody"/>
        <w:widowControl/>
        <w:spacing w:lineRule="atLeast" w:line="200" w:before="0" w:after="0"/>
        <w:ind w:left="297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20___ году _________ (____________________) рублей.</w:t>
      </w:r>
    </w:p>
    <w:p>
      <w:pPr>
        <w:pStyle w:val="TextBody"/>
        <w:widowControl/>
        <w:spacing w:lineRule="atLeast" w:line="200" w:before="0" w:after="0"/>
        <w:ind w:left="297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III. Условия предоставления субсиди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Субсидия предоставляется при выполнении следующих условий: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1. Получатель соответствует критериям, установленным Правилами предоставления субсидии, либо прошел процедуры конкурсного отбора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3.2) не должен иметь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 бюджетной системы Российской Федерации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2.5) не должен получать средства из местного бюджета на цели, указанные в пункте 1.1 настоящего Соглашения в соответствии с иными нормативными правовыми актами Курской обла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ореченского 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Определение направления расходов на финансовое обеспечение которых предоставляется Субсидия в соответствии:____________________________________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5. Направление Получателем на достижение целей, указанных в 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____процентов общего объема субсидии &lt;3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 финансового контроля проверок соблюдения получателем субсидии условий, целей и порядка ее предоставления. &lt;4&gt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Данное согласие подлежит обязательному включению в договора (соглашения), заключенным в целях исполнения обязательств по данному соглашению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3.8. Открытие Получателю лицевого счета в Комитете финансов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9. Открытие Получателю лицевого счета в Управлении Федерального казначейства по Курской области. &lt;5&gt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0. Иные условия, в соответствии с Правилами предоставления субсидий. &lt;6&gt;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IV. Порядок перечисления субсиди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7&gt;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V. Права и обязанности Сторон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 Главный распорядитель средств местного бюджета обязуется: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2. Обеспечить предоставление Субсидии _________________________________________________________________________</w:t>
      </w:r>
    </w:p>
    <w:p>
      <w:pPr>
        <w:pStyle w:val="TextBody"/>
        <w:widowControl/>
        <w:spacing w:lineRule="atLeast" w:line="200" w:before="0" w:after="0"/>
        <w:ind w:left="184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5. В случае если _______________________________________________________</w:t>
      </w:r>
    </w:p>
    <w:p>
      <w:pPr>
        <w:pStyle w:val="TextBody"/>
        <w:widowControl/>
        <w:spacing w:lineRule="atLeast" w:line="200" w:before="0" w:after="0"/>
        <w:ind w:left="255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6. В случае если _________________________________________________________</w:t>
      </w:r>
    </w:p>
    <w:p>
      <w:pPr>
        <w:pStyle w:val="TextBody"/>
        <w:widowControl/>
        <w:spacing w:lineRule="atLeast" w:line="200" w:before="0" w:after="0"/>
        <w:ind w:left="255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 2 к настоящему Соглашению &lt;8&gt;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9&gt;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2. Главный распорядитель средств местного бюджета вправе: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&lt;10&gt; остатка Субсидии, не использованного в 20___ году &lt;11&gt;, на цели, указанные в разделе I настоящего Соглашения, не позднее ___ рабочих дней &lt;12&gt; со дня получения от Получателя следующих документов, обосновывающих потребность в направлении остатка Субсидии на указанные цели &lt;13&gt;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5.2.2.1. __________________________________________________________________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5.2.2.2. __________________________________________________________________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2.3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14&gt;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 Получатель обязуется: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5.3.1.2) направлять средства Субсидии на финансовое обеспечение расходов, указанных в Приложении №3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5.3.1.4) направлять на достижение целей, указанных в пункте 1.1 настоящего Соглашения собственные и (или) привлеченных средств в размере согласно пункту 3.5 настоящего Соглашения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5.3.3. Обеспечивать достижение значений показателей результативности, установленных в Приложении № 4 к настояще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4. Вести обособленный учет операций со средствами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</w:t>
      </w:r>
    </w:p>
    <w:p>
      <w:pPr>
        <w:pStyle w:val="TextBody"/>
        <w:widowControl/>
        <w:spacing w:lineRule="atLeast" w:line="200" w:before="0" w:after="0"/>
        <w:ind w:left="538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квартал, месяц)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лучена Субсидия: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тчет о расходах, на финансовое обеспечение которых предоставляется Субсидия, по форме согласно Приложению N 3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тчет о достижении значений показателей результативности, по форме согласно Приложению N 4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ные отчеты &lt;15&gt;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16&gt;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4. Получатель вправе: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4.2. Направлять в 20____ году &lt;17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редств местного бюджета соответствующего решения в соответствии с пунктом 5.2.2 настоящего Соглашения &lt;18&gt;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4.3. Осуществлять иные права, установленные бюджетным законодательством Российской Федерации, Правилами предоставления субсидий и настоящим Соглашением &lt;19&gt;.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VI. Ответственность Сторон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VII. Заключительные положения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7.2. Соглашение вступает в силу с даты его подписания сторонами и действует до «___» _____________ 20____ года / до полного исполнения Сторонами своих обязательств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4. Расторжение настоящего Соглашения возможно при взаимном согласии Сторон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VIII. Платежные реквизиты Сторон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tbl>
      <w:tblPr>
        <w:tblW w:w="92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ткое наименование главного распорядителя средств местного бюджета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атель Субсидии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лучате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сто нахождения: (юридический адрес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сто нахождения: (юридический адрес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ежные реквизиты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ежные реквизиты:</w:t>
            </w:r>
          </w:p>
        </w:tc>
      </w:tr>
    </w:tbl>
    <w:p>
      <w:pPr>
        <w:pStyle w:val="Normal"/>
        <w:jc w:val="center"/>
        <w:rPr>
          <w:rFonts w:eastAsia="Courier New" w:cs="Times New Roman"/>
          <w:b/>
          <w:b/>
          <w:bCs/>
        </w:rPr>
      </w:pPr>
      <w:r>
        <w:rPr>
          <w:rFonts w:eastAsia="Courier New" w:cs="Times New Roman"/>
          <w:b/>
          <w:bCs/>
        </w:rPr>
      </w:r>
      <w:bookmarkStart w:id="0" w:name="sub_900"/>
      <w:bookmarkStart w:id="1" w:name="sub_900"/>
      <w:bookmarkEnd w:id="1"/>
    </w:p>
    <w:p>
      <w:pPr>
        <w:pStyle w:val="Normal"/>
        <w:jc w:val="center"/>
        <w:rPr>
          <w:rFonts w:eastAsia="Courier New" w:cs="Times New Roman"/>
          <w:bCs/>
        </w:rPr>
      </w:pPr>
      <w:r>
        <w:rPr>
          <w:rFonts w:eastAsia="Courier New" w:cs="Times New Roman"/>
          <w:bCs/>
        </w:rPr>
        <w:t>IX. Подписи Сторон</w:t>
      </w:r>
    </w:p>
    <w:p>
      <w:pPr>
        <w:pStyle w:val="Normal"/>
        <w:jc w:val="center"/>
        <w:rPr>
          <w:rFonts w:eastAsia="Courier New" w:cs="Times New Roman"/>
          <w:bCs/>
        </w:rPr>
      </w:pPr>
      <w:r>
        <w:rPr>
          <w:rFonts w:eastAsia="Courier New" w:cs="Times New Roman"/>
          <w:bCs/>
        </w:rPr>
      </w:r>
    </w:p>
    <w:tbl>
      <w:tblPr>
        <w:tblW w:w="92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9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раткое наименование главного распорядителя средств местного бюджета _________________________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ткое наименование получателя Субсид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/ 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подпись)                      (ФИО)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/ 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подпись)                     (ФИО)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2&gt; В случае если это установлено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3&gt; В случае если это установлено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4&gt; Пункт 3.6 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5&gt; Пункт 3.8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пункт 3.7 соглашения не предусматривается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6&gt; Указываются иные конкретные условия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7&gt; Пункт 4.2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пункт 4.1 соглашения не предусматривается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8&gt; В случае если установление штрафных санкций предусмотрено Правилам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9&gt; Указываются иные конкретные обязательства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10&gt; Указывается год, следующий за годом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11&gt; Указывается год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разделе I соглашения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14&gt; Указываются иные конкретные права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&lt;15&gt; Указываются иные отчеты по решению Главного распорядителя средств местного бюджета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16&gt; Указываются иные конкретные обязанност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17&gt; Указывается год, следующий за годом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18&gt; Предусматривается при наличии в соглашении пункта 5.2.2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19&gt; Указываются иные конкретные права.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1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Times New Roman"/>
          <w:color w:val="000000"/>
        </w:rPr>
        <w:t>между Администрацией Пореченского сельсовета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уджанского района Курской области и юридическим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Times New Roman"/>
          <w:color w:val="000000"/>
        </w:rPr>
        <w:t>лицом (за исключением государственных (муниципальных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Times New Roman"/>
          <w:color w:val="000000"/>
        </w:rPr>
        <w:t>учреждений), индивидуальным предпринимателем,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Times New Roman"/>
          <w:color w:val="000000"/>
        </w:rPr>
        <w:t>физическим лицом - производителем товаров, работ,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Times New Roman"/>
          <w:color w:val="000000"/>
        </w:rPr>
        <w:t>услуг о предоставлении субсидии из местного бюджета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Times New Roman"/>
          <w:color w:val="000000"/>
        </w:rPr>
        <w:t>на финансовое обеспечение затрат в связи с производством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Times New Roman"/>
          <w:color w:val="000000"/>
        </w:rPr>
        <w:t>к соглашению № _ от «_» ___ 20_ г.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color w:val="000000"/>
          <w:sz w:val="32"/>
          <w:szCs w:val="32"/>
        </w:rPr>
        <w:t xml:space="preserve">Показатели результативности </w:t>
      </w:r>
      <w:r>
        <w:rPr>
          <w:rStyle w:val="StrongEmphasis"/>
          <w:rFonts w:cs="Times New Roman"/>
          <w:b w:val="false"/>
          <w:color w:val="000000"/>
        </w:rPr>
        <w:t>&lt;1&gt;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87"/>
        <w:gridCol w:w="1757"/>
        <w:gridCol w:w="680"/>
        <w:gridCol w:w="1247"/>
        <w:gridCol w:w="1675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</w:rPr>
              <w:t>&lt;2&gt;</w:t>
            </w:r>
            <w:r>
              <w:rPr>
                <w:rStyle w:val="InternetLink"/>
                <w:rFonts w:cs="Times New Roman"/>
                <w:color w:val="000000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диница измерения по 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ОКЕИ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овое значение показателя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2" w:name="sub_3066"/>
            <w:r>
              <w:rPr>
                <w:rFonts w:cs="Times New Roman"/>
              </w:rPr>
              <w:t>2</w:t>
            </w:r>
            <w:bookmarkEnd w:id="2"/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&lt;1&gt;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 / «секретно» / «совершенно секретно» / «особой важности»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2&gt;.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2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между Администрацией Пореченского сельсовета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уджанского района Курской области и юридическим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лицом (за исключением государственных (муниципальных)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чреждений), индивидуальным предпринимателем,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физическим лицом - производителем товаров, работ,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слуг о предоставлении субсидии из местного бюджета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на финансовое обеспечение затрат в связи с производством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соглашению № _ от «_» ___ 20_ г.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Times New Roman"/>
          <w:color w:val="000000"/>
          <w:sz w:val="32"/>
          <w:szCs w:val="32"/>
        </w:rPr>
        <w:t xml:space="preserve">Расчет </w:t>
      </w:r>
      <w:r>
        <w:rPr/>
        <w:t>размера штрафных санкций &lt;1&gt;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911"/>
      </w:tblGrid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end"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&lt;3&gt;</w: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end"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&lt;5&gt;</w: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end"/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штрафных санкций (тыс. руб.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 - гр. 7 * гр. 6) x гр. 8 (гр. 9) x гр. 10 (гр. 11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К2</w:t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уполномоченное лицо) ___________________   ________________   ______________________</w:t>
      </w:r>
    </w:p>
    <w:p>
      <w:pPr>
        <w:pStyle w:val="TextBody"/>
        <w:widowControl/>
        <w:spacing w:lineRule="atLeast" w:line="200" w:before="0" w:after="0"/>
        <w:ind w:left="2977" w:hanging="0"/>
        <w:jc w:val="both"/>
        <w:rPr/>
      </w:pPr>
      <w:r>
        <w:rPr>
          <w:rFonts w:cs="Times New Roman"/>
          <w:color w:val="000000"/>
        </w:rPr>
        <w:t>(должность)                          (подпись)             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.П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сполнитель ________________________   ____________________ _______________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tLeast" w:line="200" w:before="0" w:after="0"/>
        <w:ind w:left="1701" w:hanging="0"/>
        <w:jc w:val="both"/>
        <w:rPr/>
      </w:pPr>
      <w:r>
        <w:rPr>
          <w:rFonts w:cs="Times New Roman"/>
          <w:color w:val="000000"/>
        </w:rPr>
        <w:t>(должность)                                        (ФИО)                            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 / «секретно» / «совершенно секретно» / «особой важности»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 графе 7 приложения 3 к соглашению на соответствующую дату.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3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между Администрацией Пореченского сельсовета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уджанского района Курской области и юридическим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лицом (за исключением государственных (муниципальных)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чреждений), индивидуальным предпринимателем,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физическим лицом - производителем товаров, работ,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слуг о предоставлении субсидии из местного бюджета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на финансовое обеспечение затрат в связи с производством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соглашению № _ от «_» ___ 20_ г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08" w:after="10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</w:t>
      </w:r>
    </w:p>
    <w:p>
      <w:pPr>
        <w:pStyle w:val="Normal"/>
        <w:spacing w:before="108" w:after="108"/>
        <w:jc w:val="center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Fonts w:cs="Times New Roman"/>
          <w:b/>
          <w:bCs/>
        </w:rPr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rFonts w:cs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&lt;1&gt;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  <w:b/>
          <w:bCs/>
        </w:rPr>
        <w:t xml:space="preserve"> на «__» _________ 20__ г. 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&lt;2&gt;</w:t>
      </w:r>
      <w:r>
        <w:rPr>
          <w:rStyle w:val="InternetLink"/>
          <w:u w:val="none"/>
          <w:rFonts w:cs="Times New Roman"/>
          <w:color w:val="000000"/>
        </w:rPr>
        <w:fldChar w:fldCharType="end"/>
      </w:r>
    </w:p>
    <w:p>
      <w:pPr>
        <w:pStyle w:val="Normal"/>
        <w:spacing w:before="108" w:after="108"/>
        <w:jc w:val="center"/>
        <w:rPr>
          <w:rStyle w:val="InternetLink"/>
          <w:rFonts w:cs="Times New Roman"/>
          <w:color w:val="000000"/>
          <w:u w:val="none"/>
          <w:lang w:val="ru-RU"/>
        </w:rPr>
      </w:pPr>
      <w:r>
        <w:rPr/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Наименование Получателя 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ериодичность: квартальная, годов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Единица измерения: рубль (с точностью до второго десятичного знака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843"/>
        <w:gridCol w:w="1559"/>
        <w:gridCol w:w="1418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&lt;3&gt;</w: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</w:rPr>
              <w:t xml:space="preserve"> стро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end"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растающим итогом с начала год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таток субсидии на начало года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требность в котором подтвержд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лежащий возврату в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ило средств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биторской задолженности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латы персоналу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работ и услуг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0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бытие со счет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0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0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выплаты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0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латы по окончательным расчетам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3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вращено в местный бюджет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расход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результате применения штрафных са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таток Субсидии на конец отчетного периода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ебуется в направлении на те ж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лежит возвра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уководитель Получател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уполномоченное лицо)</w:t>
      </w:r>
    </w:p>
    <w:p>
      <w:pPr>
        <w:pStyle w:val="Normal"/>
        <w:jc w:val="both"/>
        <w:rPr>
          <w:rFonts w:eastAsia="Courier New" w:cs="Times New Roman"/>
        </w:rPr>
      </w:pPr>
      <w:r>
        <w:rPr>
          <w:rFonts w:cs="Times New Roman"/>
        </w:rPr>
        <w:t>____________________ ______________________ _______________________</w:t>
      </w:r>
    </w:p>
    <w:p>
      <w:pPr>
        <w:pStyle w:val="Normal"/>
        <w:ind w:left="284" w:hanging="0"/>
        <w:rPr>
          <w:rFonts w:cs="Times New Roman"/>
        </w:rPr>
      </w:pPr>
      <w:r>
        <w:rPr>
          <w:rFonts w:eastAsia="Courier New" w:cs="Times New Roman"/>
        </w:rPr>
        <w:t>(должность)                         (подпись)                         (расшифровка подписи)</w:t>
      </w:r>
    </w:p>
    <w:p>
      <w:pPr>
        <w:pStyle w:val="Normal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Fonts w:cs="Times New Roman"/>
        </w:rPr>
        <w:t xml:space="preserve">М.П 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&lt;5&gt;</w:t>
      </w:r>
      <w:r>
        <w:rPr>
          <w:rStyle w:val="InternetLink"/>
          <w:u w:val="none"/>
          <w:rFonts w:cs="Times New Roman"/>
          <w:color w:val="000000"/>
        </w:rPr>
        <w:fldChar w:fldCharType="end"/>
      </w:r>
    </w:p>
    <w:p>
      <w:pPr>
        <w:pStyle w:val="Normal"/>
        <w:jc w:val="center"/>
        <w:rPr>
          <w:rStyle w:val="InternetLink"/>
          <w:rFonts w:cs="Times New Roman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полнитель</w:t>
      </w:r>
    </w:p>
    <w:p>
      <w:pPr>
        <w:pStyle w:val="Normal"/>
        <w:jc w:val="both"/>
        <w:rPr>
          <w:rFonts w:eastAsia="Courier New" w:cs="Times New Roman"/>
        </w:rPr>
      </w:pPr>
      <w:r>
        <w:rPr>
          <w:rFonts w:cs="Times New Roman"/>
        </w:rPr>
        <w:t>____________________ ____________________ _______________________</w:t>
      </w:r>
    </w:p>
    <w:p>
      <w:pPr>
        <w:pStyle w:val="Normal"/>
        <w:ind w:left="284" w:hanging="0"/>
        <w:rPr>
          <w:rFonts w:eastAsia="Courier New" w:cs="Times New Roman"/>
        </w:rPr>
      </w:pPr>
      <w:r>
        <w:rPr>
          <w:rFonts w:eastAsia="Courier New" w:cs="Times New Roman"/>
        </w:rPr>
        <w:t>(должность)                            (ФИО)                                    (телефон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«___» ___________ 20__ г.</w:t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bookmarkStart w:id="3" w:name="sub_2976"/>
      <w:bookmarkStart w:id="4" w:name="sub_2976"/>
      <w:bookmarkEnd w:id="4"/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&lt;1&gt;</w:t>
      </w:r>
      <w:r>
        <w:rPr>
          <w:rFonts w:cs="Times New Roman"/>
          <w:color w:val="00000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/>
          <w:color w:val="000000"/>
          <w:u w:val="none"/>
        </w:rPr>
        <w:t>государственную</w:t>
      </w:r>
      <w:r>
        <w:rPr>
          <w:rFonts w:cs="Times New Roman"/>
          <w:color w:val="00000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jc w:val="both"/>
        <w:rPr>
          <w:rFonts w:cs="Times New Roman"/>
          <w:bCs/>
          <w:color w:val="000000"/>
        </w:rPr>
      </w:pPr>
      <w:bookmarkStart w:id="5" w:name="sub_2976"/>
      <w:bookmarkStart w:id="6" w:name="sub_2977"/>
      <w:bookmarkEnd w:id="5"/>
      <w:bookmarkEnd w:id="6"/>
      <w:r>
        <w:rPr>
          <w:rFonts w:cs="Times New Roman"/>
          <w:bCs/>
          <w:color w:val="000000"/>
        </w:rPr>
        <w:t>&lt;2&gt;</w:t>
      </w:r>
      <w:r>
        <w:rPr>
          <w:rFonts w:cs="Times New Roman"/>
          <w:color w:val="00000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jc w:val="both"/>
        <w:rPr>
          <w:rFonts w:cs="Times New Roman"/>
          <w:bCs/>
          <w:color w:val="000000"/>
        </w:rPr>
      </w:pPr>
      <w:bookmarkStart w:id="7" w:name="sub_2977"/>
      <w:bookmarkStart w:id="8" w:name="sub_2978"/>
      <w:bookmarkEnd w:id="7"/>
      <w:bookmarkEnd w:id="8"/>
      <w:r>
        <w:rPr>
          <w:rFonts w:cs="Times New Roman"/>
          <w:bCs/>
          <w:color w:val="000000"/>
        </w:rPr>
        <w:t>&lt;3&gt;</w:t>
      </w:r>
      <w:r>
        <w:rPr>
          <w:rFonts w:cs="Times New Roman"/>
          <w:color w:val="00000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/>
          <w:color w:val="000000"/>
          <w:u w:val="none"/>
        </w:rPr>
        <w:t>бюджетным законодательством</w:t>
      </w:r>
      <w:r>
        <w:rPr>
          <w:rFonts w:cs="Times New Roman"/>
          <w:color w:val="000000"/>
        </w:rPr>
        <w:t xml:space="preserve"> Российской Федерации.</w:t>
      </w:r>
    </w:p>
    <w:p>
      <w:pPr>
        <w:pStyle w:val="Normal"/>
        <w:jc w:val="both"/>
        <w:rPr>
          <w:rFonts w:cs="Times New Roman"/>
          <w:bCs/>
          <w:color w:val="000000"/>
        </w:rPr>
      </w:pPr>
      <w:bookmarkStart w:id="9" w:name="sub_2978"/>
      <w:bookmarkStart w:id="10" w:name="sub_2979"/>
      <w:bookmarkEnd w:id="9"/>
      <w:bookmarkEnd w:id="10"/>
      <w:r>
        <w:rPr>
          <w:rFonts w:cs="Times New Roman"/>
          <w:bCs/>
          <w:color w:val="000000"/>
        </w:rPr>
        <w:t>&lt;4&gt;</w:t>
      </w:r>
      <w:r>
        <w:rPr>
          <w:rFonts w:cs="Times New Roman"/>
          <w:color w:val="00000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jc w:val="both"/>
        <w:rPr>
          <w:rFonts w:cs="Times New Roman"/>
          <w:bCs/>
          <w:color w:val="26282F"/>
        </w:rPr>
      </w:pPr>
      <w:bookmarkStart w:id="11" w:name="sub_2979"/>
      <w:bookmarkStart w:id="12" w:name="sub_2980"/>
      <w:bookmarkEnd w:id="11"/>
      <w:bookmarkEnd w:id="12"/>
      <w:r>
        <w:rPr>
          <w:rFonts w:cs="Times New Roman"/>
          <w:bCs/>
          <w:color w:val="000000"/>
        </w:rPr>
        <w:t>&lt;5&gt;</w:t>
      </w:r>
      <w:r>
        <w:rPr>
          <w:rFonts w:cs="Times New Roman"/>
          <w:color w:val="000000"/>
        </w:rPr>
        <w:t xml:space="preserve"> Проставляется при наличии печати.</w:t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  <w:bookmarkStart w:id="13" w:name="sub_2980"/>
      <w:bookmarkStart w:id="14" w:name="sub_2980"/>
      <w:bookmarkEnd w:id="14"/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ind w:left="4536" w:hanging="0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4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между Администрацией Пореченского сельсовета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уджанского района Курской области и юридическим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лицом (за исключением государственных (муниципальных)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чреждений), индивидуальным предпринимателем,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физическим лицом - производителем товаров, работ,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слуг о предоставлении субсидии из местного бюджета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на финансовое обеспечение затрат в связи с производством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соглашению № _ от «_» ___ 20_ г.</w:t>
      </w:r>
    </w:p>
    <w:p>
      <w:pPr>
        <w:pStyle w:val="Normal"/>
        <w:spacing w:before="108" w:after="108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Style w:val="InternetLink"/>
          <w:rFonts w:cs="Times New Roman"/>
          <w:lang w:val="ru-RU"/>
        </w:rPr>
      </w:pPr>
      <w:r>
        <w:rPr>
          <w:rFonts w:cs="Times New Roman"/>
          <w:b/>
          <w:bCs/>
        </w:rPr>
        <w:t xml:space="preserve">Отчет 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&lt;1&gt;</w:t>
      </w:r>
      <w:r>
        <w:rPr>
          <w:rStyle w:val="InternetLink"/>
          <w:u w:val="none"/>
          <w:rFonts w:cs="Times New Roman"/>
          <w:color w:val="000000"/>
        </w:rPr>
        <w:fldChar w:fldCharType="end"/>
      </w:r>
    </w:p>
    <w:p>
      <w:pPr>
        <w:pStyle w:val="Normal"/>
        <w:widowControl/>
        <w:jc w:val="center"/>
        <w:rPr/>
      </w:pPr>
      <w:r>
        <w:rPr>
          <w:rFonts w:cs="Times New Roman"/>
          <w:b/>
          <w:bCs/>
        </w:rPr>
        <w:t>о достижении значений показателей результативности по состоянию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  <w:b/>
          <w:bCs/>
        </w:rPr>
        <w:t>на __ _________ 20__ год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именование Получателя 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ериодичность: 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937"/>
        <w:gridCol w:w="851"/>
        <w:gridCol w:w="992"/>
      </w:tblGrid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end"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&lt;3&gt;</w: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end"/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 выполнения план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5" w:name="sub_3067"/>
            <w:r>
              <w:rPr>
                <w:rFonts w:cs="Times New Roman"/>
              </w:rPr>
              <w:t>7</w:t>
            </w:r>
            <w:bookmarkEnd w:id="15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уководитель Получател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уполномоченное лицо)</w:t>
      </w:r>
    </w:p>
    <w:p>
      <w:pPr>
        <w:pStyle w:val="Normal"/>
        <w:jc w:val="both"/>
        <w:rPr>
          <w:rFonts w:eastAsia="Courier New" w:cs="Times New Roman"/>
        </w:rPr>
      </w:pPr>
      <w:r>
        <w:rPr>
          <w:rFonts w:cs="Times New Roman"/>
        </w:rPr>
        <w:t>____________________ ______________________ _______________________</w:t>
      </w:r>
    </w:p>
    <w:p>
      <w:pPr>
        <w:pStyle w:val="Normal"/>
        <w:ind w:left="284" w:hanging="0"/>
        <w:rPr>
          <w:rFonts w:cs="Times New Roman"/>
        </w:rPr>
      </w:pPr>
      <w:r>
        <w:rPr>
          <w:rFonts w:eastAsia="Courier New" w:cs="Times New Roman"/>
        </w:rPr>
        <w:t>(должность)                         (подпись)                         (расшифровка подписи)</w:t>
      </w:r>
    </w:p>
    <w:p>
      <w:pPr>
        <w:pStyle w:val="Normal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Fonts w:cs="Times New Roman"/>
        </w:rPr>
        <w:t xml:space="preserve">М.П 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&lt;5&gt;</w:t>
      </w:r>
      <w:r>
        <w:rPr>
          <w:rStyle w:val="InternetLink"/>
          <w:u w:val="none"/>
          <w:rFonts w:cs="Times New Roman"/>
          <w:color w:val="000000"/>
        </w:rPr>
        <w:fldChar w:fldCharType="end"/>
      </w:r>
    </w:p>
    <w:p>
      <w:pPr>
        <w:pStyle w:val="Normal"/>
        <w:jc w:val="center"/>
        <w:rPr>
          <w:rStyle w:val="InternetLink"/>
          <w:rFonts w:cs="Times New Roman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полнитель</w:t>
      </w:r>
    </w:p>
    <w:p>
      <w:pPr>
        <w:pStyle w:val="Normal"/>
        <w:jc w:val="both"/>
        <w:rPr>
          <w:rFonts w:eastAsia="Courier New" w:cs="Times New Roman"/>
        </w:rPr>
      </w:pPr>
      <w:r>
        <w:rPr>
          <w:rFonts w:cs="Times New Roman"/>
        </w:rPr>
        <w:t>____________________ ____________________ _______________________</w:t>
      </w:r>
    </w:p>
    <w:p>
      <w:pPr>
        <w:pStyle w:val="Normal"/>
        <w:ind w:left="284" w:hanging="0"/>
        <w:rPr>
          <w:rFonts w:eastAsia="Courier New" w:cs="Times New Roman"/>
        </w:rPr>
      </w:pPr>
      <w:r>
        <w:rPr>
          <w:rFonts w:eastAsia="Courier New" w:cs="Times New Roman"/>
        </w:rPr>
        <w:t>(должность)                            (ФИО)                                    (телефон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«___» ___________ 20__ г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0__ г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Cs/>
          <w:color w:val="000000"/>
        </w:rPr>
      </w:pPr>
      <w:bookmarkStart w:id="16" w:name="sub_2971"/>
      <w:r>
        <w:rPr>
          <w:rFonts w:cs="Times New Roman"/>
          <w:bCs/>
          <w:color w:val="000000"/>
        </w:rPr>
        <w:t>&lt;1&gt;</w:t>
      </w:r>
      <w:r>
        <w:rPr>
          <w:rFonts w:cs="Times New Roman"/>
          <w:color w:val="00000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/>
          <w:color w:val="000000"/>
          <w:u w:val="none"/>
        </w:rPr>
        <w:t>государственную</w:t>
      </w:r>
      <w:r>
        <w:rPr>
          <w:rFonts w:cs="Times New Roman"/>
          <w:color w:val="00000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</w:t>
      </w:r>
      <w:bookmarkStart w:id="17" w:name="sub_2972"/>
      <w:bookmarkEnd w:id="16"/>
      <w:r>
        <w:rPr>
          <w:rFonts w:cs="Times New Roman"/>
          <w:color w:val="000000"/>
        </w:rPr>
        <w:t>соответствующий гриф (для «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&lt;2&gt;</w:t>
      </w:r>
      <w:r>
        <w:rPr>
          <w:rFonts w:cs="Times New Roman"/>
          <w:color w:val="00000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/>
          <w:color w:val="000000"/>
          <w:u w:val="none"/>
        </w:rPr>
        <w:t>графе 2 приложения 2</w:t>
      </w:r>
      <w:r>
        <w:rPr>
          <w:rFonts w:cs="Times New Roman"/>
          <w:color w:val="000000"/>
        </w:rPr>
        <w:t xml:space="preserve"> к соглашению.</w:t>
      </w:r>
    </w:p>
    <w:p>
      <w:pPr>
        <w:pStyle w:val="Normal"/>
        <w:jc w:val="both"/>
        <w:rPr>
          <w:rFonts w:cs="Times New Roman"/>
          <w:bCs/>
          <w:color w:val="000000"/>
        </w:rPr>
      </w:pPr>
      <w:bookmarkStart w:id="18" w:name="sub_2973"/>
      <w:bookmarkEnd w:id="17"/>
      <w:bookmarkEnd w:id="18"/>
      <w:r>
        <w:rPr>
          <w:rFonts w:cs="Times New Roman"/>
          <w:bCs/>
          <w:color w:val="000000"/>
        </w:rPr>
        <w:t>&lt;3&gt;</w:t>
      </w:r>
      <w:r>
        <w:rPr>
          <w:rFonts w:cs="Times New Roman"/>
          <w:color w:val="00000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/>
          <w:color w:val="000000"/>
          <w:u w:val="none"/>
        </w:rPr>
        <w:t>подпункте 1.1.2</w:t>
      </w:r>
      <w:r>
        <w:rPr>
          <w:rFonts w:cs="Times New Roman"/>
          <w:color w:val="000000"/>
        </w:rPr>
        <w:t xml:space="preserve"> соглашения конкретных проектов (мероприятий).</w:t>
      </w:r>
    </w:p>
    <w:p>
      <w:pPr>
        <w:pStyle w:val="Normal"/>
        <w:jc w:val="both"/>
        <w:rPr>
          <w:rFonts w:cs="Times New Roman"/>
          <w:bCs/>
          <w:color w:val="000000"/>
        </w:rPr>
      </w:pPr>
      <w:bookmarkStart w:id="19" w:name="sub_2973"/>
      <w:bookmarkStart w:id="20" w:name="sub_2974"/>
      <w:bookmarkEnd w:id="19"/>
      <w:bookmarkEnd w:id="20"/>
      <w:r>
        <w:rPr>
          <w:rFonts w:cs="Times New Roman"/>
          <w:bCs/>
          <w:color w:val="000000"/>
        </w:rPr>
        <w:t>&lt;4&gt;</w:t>
      </w:r>
      <w:r>
        <w:rPr>
          <w:rFonts w:cs="Times New Roman"/>
          <w:color w:val="00000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/>
          <w:color w:val="000000"/>
          <w:u w:val="none"/>
        </w:rPr>
        <w:t>графе 6 приложения 2</w:t>
      </w:r>
      <w:r>
        <w:rPr>
          <w:rFonts w:cs="Times New Roman"/>
          <w:color w:val="000000"/>
        </w:rPr>
        <w:t xml:space="preserve"> к соглашению.</w:t>
      </w:r>
    </w:p>
    <w:p>
      <w:pPr>
        <w:pStyle w:val="Normal"/>
        <w:spacing w:lineRule="atLeast" w:line="200"/>
        <w:jc w:val="both"/>
        <w:rPr/>
      </w:pPr>
      <w:bookmarkStart w:id="21" w:name="sub_2974"/>
      <w:bookmarkEnd w:id="21"/>
      <w:r>
        <w:rPr>
          <w:rFonts w:cs="Times New Roman"/>
          <w:bCs/>
          <w:color w:val="000000"/>
        </w:rPr>
        <w:t>&lt;5&gt;</w:t>
      </w:r>
      <w:r>
        <w:rPr>
          <w:rFonts w:cs="Times New Roman"/>
          <w:color w:val="000000"/>
        </w:rPr>
        <w:t xml:space="preserve"> Проставляется при наличии печат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222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5:00Z</dcterms:created>
  <dc:creator/>
  <dc:description/>
  <cp:keywords/>
  <dc:language>en-US</dc:language>
  <cp:lastModifiedBy>Усова</cp:lastModifiedBy>
  <cp:lastPrinted>2020-05-17T14:17:00Z</cp:lastPrinted>
  <dcterms:modified xsi:type="dcterms:W3CDTF">2020-05-17T11:28:00Z</dcterms:modified>
  <cp:revision>7</cp:revision>
  <dc:subject/>
  <dc:title/>
</cp:coreProperties>
</file>