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22 года   № 4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Пореченского сельсовета Суджанского района от 15.05.2020 года №57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Style w:val="StrongEmphasis"/>
          <w:rFonts w:cs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целях приведения отдельных положений Порядка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  <w:r>
        <w:rPr>
          <w:rFonts w:cs="Times New Roman"/>
          <w:b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далее – Порядок) в соответствие с бюджетным законодательством</w:t>
      </w:r>
      <w:r>
        <w:rPr>
          <w:rFonts w:cs="Times New Roman"/>
          <w:sz w:val="28"/>
          <w:szCs w:val="28"/>
        </w:rPr>
        <w:t xml:space="preserve"> Российской Федерации Администрация Пореченского сельсовета Суджанского района ПОСТАНОВЛЯЕТ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е изменения, которые вносятся в постановление Администрации Пореченского сельсовета Суджанского района от 15.05.2020 года №57 «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остановление вступает в силу со дня его подписания и </w:t>
      </w:r>
      <w:r>
        <w:rPr>
          <w:sz w:val="28"/>
          <w:szCs w:val="28"/>
        </w:rPr>
        <w:t>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ореченского сельсовета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1.06.2022 №44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Изменения, которые вносятся в постановление Администрации Пореченского сельсовета Суджанского района от 15.05.2020 года №57 «</w:t>
      </w:r>
      <w:r>
        <w:rPr>
          <w:rStyle w:val="StrongEmphasis"/>
          <w:rFonts w:cs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реченского сельсовета Суджанского района Курской обла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 В пункте 1.2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/>
          <w:sz w:val="28"/>
          <w:szCs w:val="28"/>
        </w:rPr>
        <w:t>- абзац четвертый дополнить словами «</w:t>
      </w:r>
      <w:r>
        <w:rPr>
          <w:rFonts w:cs="Times New Roman"/>
          <w:color w:val="000000"/>
          <w:sz w:val="28"/>
          <w:szCs w:val="28"/>
        </w:rPr>
        <w:t>, а также результаты их предоставления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олнить абзацами шестым и седьмым следующего содержания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-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/>
          <w:color w:val="000000"/>
          <w:sz w:val="28"/>
          <w:szCs w:val="28"/>
        </w:rPr>
        <w:t>- положения об осуществлении в отношении получателей субсидий и лиц, указанных в третьем предложении пункта 2.19 настоящего Порядка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В пункте 2.19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ретье предложение изложить в следующей редакции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ляющим субсидии, и органами муниципального финансового контроля проверок, предусмотренных абзацем седьмым пункта 1.2. настоящего Порядка.»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полнить предложением четвертым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  <w:lang w:eastAsia="ru-RU"/>
        </w:rPr>
        <w:t xml:space="preserve">В местном бюджете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://www.consultant.ru/document/cons_doc_LAW_416264/c82199e55fb848aec54cc9ca7ade234b6ca20dab/" \l "dst100152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>, определенном законодательством Российской Федерации о муниципально-частном партнерстве, законодательством Российской Федерации о концессионных соглашениях.»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ункт 4.1. изложить в следующей редакции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.1. Главный распорядитель бюджетных средств, предоставляющий субсидии, осуществляет обязательную проверку соблюдения получателями судсидии порядка и условий предоставления субсидий, в том числе в части достижения результатов их предоставления. Также проверки осуществляются органами муниципального финансового контроля в соответствии со статьями 268.1 и 269.2 Бюджетного кодекса Российской Федерации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Mangal"/>
      <w:bCs w:val="fals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bCs w:val="false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180" w:after="180"/>
      <w:jc w:val="both"/>
    </w:pPr>
    <w:rPr>
      <w:rFonts w:cs="Times New Roman"/>
      <w:b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65" w:before="300" w:after="0"/>
      <w:jc w:val="center"/>
    </w:pPr>
    <w:rPr>
      <w:rFonts w:cs="Times New Roman"/>
      <w:b/>
      <w:sz w:val="32"/>
      <w:szCs w:val="32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300" w:after="300"/>
      <w:jc w:val="both"/>
      <w:outlineLvl w:val="1"/>
    </w:pPr>
    <w:rPr>
      <w:rFonts w:cs="Times New Roman"/>
      <w:b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240" w:after="60"/>
      <w:jc w:val="center"/>
    </w:pPr>
    <w:rPr>
      <w:rFonts w:cs="Times New Roman"/>
      <w:b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50" w:before="60" w:after="0"/>
    </w:pPr>
    <w:rPr>
      <w:rFonts w:cs="Times New Roman"/>
      <w:bCs w:val="false"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cs="Times New Roman"/>
      <w:b/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uppressAutoHyphens w:val="false"/>
      <w:spacing w:lineRule="atLeast" w:line="0" w:before="60" w:after="0"/>
      <w:jc w:val="both"/>
    </w:pPr>
    <w:rPr>
      <w:rFonts w:cs="Times New Roman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</w:pPr>
    <w:rPr>
      <w:rFonts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2-06-07T17:09:00Z</cp:lastPrinted>
  <dcterms:modified xsi:type="dcterms:W3CDTF">2022-06-07T14:29:00Z</dcterms:modified>
  <cp:revision>96</cp:revision>
  <dc:subject/>
  <dc:title/>
</cp:coreProperties>
</file>