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4675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сентября 2020 года   № 111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мерах поддержки субъектов малого и среднего предпринимательства в связи с распространением новой коронавирусной инфекции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 Постановлением Администрации Курской области от 23.04.2020 № 417-п «О мерах экономической поддержки в связи с распространением новой коронавирусной инфекции», в целях поддержки субъектов малого и среднего предпринимательства Администрация Пореченского сельсовета Суджанского района ПОСТАНОВЛЯЕТ: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му отделу администрации сельсовета по договорам аренды муниципального имущества Пореченского сельсовета, составляющего казну Пореченского сельсовета (в том числе земельных участков), в пределах предоставленных полномочий обеспечить: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за апрель - июнь 2020 года на срок, предложенный такими арендаторами, но не позднее 31 декабря 2021 года;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jc w:val="both"/>
        <w:rPr/>
      </w:pPr>
      <w:bookmarkStart w:id="0" w:name="P12"/>
      <w:bookmarkEnd w:id="0"/>
      <w:r>
        <w:rPr>
          <w:rFonts w:cs="Times New Roman" w:ascii="Times New Roman" w:hAnsi="Times New Roman"/>
          <w:sz w:val="28"/>
          <w:szCs w:val="28"/>
        </w:rPr>
        <w:t xml:space="preserve">б) уведомление в течение 7 рабочих дней со дня вступления в силу настоящего постановления арендаторов - субъектов малого и среднего предпринимательства о возможности заключения дополнительных соглашений в соответствии с </w:t>
      </w:r>
      <w:hyperlink w:anchor="P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обнародова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Пореченского сельсовета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                                                                    Е.И.Жадан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9:00Z</dcterms:created>
  <dc:creator>Comp130313</dc:creator>
  <dc:description/>
  <cp:keywords/>
  <dc:language>en-US</dc:language>
  <cp:lastModifiedBy>Усова</cp:lastModifiedBy>
  <cp:lastPrinted>2020-09-22T12:43:00Z</cp:lastPrinted>
  <dcterms:modified xsi:type="dcterms:W3CDTF">2020-09-22T09:43:00Z</dcterms:modified>
  <cp:revision>82</cp:revision>
  <dc:subject/>
  <dc:title/>
</cp:coreProperties>
</file>