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43250</wp:posOffset>
            </wp:positionH>
            <wp:positionV relativeFrom="page">
              <wp:posOffset>2857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9 года 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Пореченский сельсовет» Суджан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ореченский сельсовет» Суджанского района Курской области Администрация Поречен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Поречен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      Е.И.Жаданова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ореченского сельсовета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Суджанского района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от 16.08.2019 №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3045"/>
        <w:gridCol w:w="27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за соблюдением правил благоустройств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троль в области торгов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8.12.2009 г. №381-ФЗ «Об основах государственного регулирования торговой деятельности в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2:00Z</dcterms:created>
  <dc:creator>Усова</dc:creator>
  <dc:description/>
  <cp:keywords/>
  <dc:language>en-US</dc:language>
  <cp:lastModifiedBy>Усова</cp:lastModifiedBy>
  <cp:lastPrinted>2019-08-19T13:35:00Z</cp:lastPrinted>
  <dcterms:modified xsi:type="dcterms:W3CDTF">2019-08-19T10:42:00Z</dcterms:modified>
  <cp:revision>9</cp:revision>
  <dc:subject/>
  <dc:title/>
</cp:coreProperties>
</file>